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9"/>
        <w:rPr>
          <w:rFonts w:ascii="黑体" w:hAnsi="黑体" w:eastAsia="黑体" w:cs="Times New Roman;Nimbus Roman No9 L"/>
          <w:sz w:val="28"/>
          <w:szCs w:val="28"/>
          <w:highlight w:val="none"/>
        </w:rPr>
      </w:pPr>
      <w:r>
        <w:rPr>
          <w:rFonts w:ascii="黑体" w:hAnsi="黑体" w:cs="Times New Roman;Nimbus Roman No9 L" w:eastAsia="黑体"/>
          <w:sz w:val="28"/>
          <w:szCs w:val="28"/>
        </w:rPr>
        <w:t>罗山县十六届人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45"/>
        <w:textAlignment w:val="auto"/>
        <w:rPr>
          <w:rFonts w:ascii="黑体" w:hAnsi="黑体" w:eastAsia="黑体" w:cs="Times New Roman;Nimbus Roman No9 L"/>
          <w:sz w:val="28"/>
          <w:szCs w:val="28"/>
          <w:highlight w:val="none"/>
          <w:lang w:val="en-US" w:eastAsia="zh-CN"/>
        </w:rPr>
      </w:pPr>
      <w:r>
        <w:rPr>
          <w:rFonts w:ascii="黑体" w:hAnsi="黑体" w:cs="Times New Roman;Nimbus Roman No9 L" w:eastAsia="黑体"/>
          <w:sz w:val="28"/>
          <w:szCs w:val="28"/>
        </w:rPr>
        <w:t>一次会议文件之</w:t>
      </w:r>
      <w:r>
        <w:rPr>
          <w:rFonts w:ascii="黑体" w:hAnsi="黑体" w:cs="Times New Roman;Nimbus Roman No9 L" w:eastAsia="黑体"/>
          <w:sz w:val="28"/>
          <w:szCs w:val="28"/>
          <w:lang w:val="en-US" w:eastAsia="zh-CN"/>
        </w:rPr>
        <w:t>八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4830" w:leader="none"/>
          <w:tab w:val="left" w:pos="8497" w:leader="none"/>
        </w:tabs>
        <w:kinsoku w:val="true"/>
        <w:overflowPunct w:val="true"/>
        <w:autoSpaceDE w:val="true"/>
        <w:bidi w:val="0"/>
        <w:spacing w:lineRule="exact" w:line="580"/>
        <w:ind w:firstLine="880"/>
        <w:textAlignment w:val="auto"/>
        <w:rPr>
          <w:rFonts w:ascii="Times New Roman;Nimbus Roman No9 L" w:hAnsi="Times New Roman;Nimbus Roman No9 L" w:eastAsia="方正小标宋简体" w:cs="Times New Roman;Nimbus Roman No9 L"/>
          <w:strike w:val="false"/>
          <w:dstrike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trike w:val="false"/>
          <w:dstrike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4830" w:leader="none"/>
          <w:tab w:val="left" w:pos="8497" w:leader="none"/>
        </w:tabs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trike w:val="false"/>
          <w:dstrike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trike w:val="false"/>
          <w:dstrike w:val="false"/>
          <w:color w:val="000000"/>
          <w:sz w:val="44"/>
          <w:szCs w:val="44"/>
          <w:u w:val="none"/>
        </w:rPr>
        <w:t>政</w:t>
      </w:r>
      <w:r>
        <w:rPr>
          <w:rFonts w:ascii="Times New Roman;Nimbus Roman No9 L" w:hAnsi="Times New Roman;Nimbus Roman No9 L" w:cs="Times New Roman;Nimbus Roman No9 L" w:eastAsia="Times New Roman;Nimbus Roman No9 L"/>
          <w:strike w:val="false"/>
          <w:dstrike w:val="false"/>
          <w:color w:val="000000"/>
          <w:sz w:val="44"/>
          <w:szCs w:val="44"/>
          <w:u w:val="none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trike w:val="false"/>
          <w:dstrike w:val="false"/>
          <w:color w:val="000000"/>
          <w:sz w:val="44"/>
          <w:szCs w:val="44"/>
          <w:u w:val="none"/>
        </w:rPr>
        <w:t>府</w:t>
      </w:r>
      <w:r>
        <w:rPr>
          <w:rFonts w:ascii="Times New Roman;Nimbus Roman No9 L" w:hAnsi="Times New Roman;Nimbus Roman No9 L" w:cs="Times New Roman;Nimbus Roman No9 L" w:eastAsia="Times New Roman;Nimbus Roman No9 L"/>
          <w:strike w:val="false"/>
          <w:dstrike w:val="false"/>
          <w:color w:val="000000"/>
          <w:sz w:val="44"/>
          <w:szCs w:val="44"/>
          <w:u w:val="none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trike w:val="false"/>
          <w:dstrike w:val="false"/>
          <w:color w:val="000000"/>
          <w:sz w:val="44"/>
          <w:szCs w:val="44"/>
          <w:u w:val="none"/>
        </w:rPr>
        <w:t>工</w:t>
      </w:r>
      <w:r>
        <w:rPr>
          <w:rFonts w:ascii="Times New Roman;Nimbus Roman No9 L" w:hAnsi="Times New Roman;Nimbus Roman No9 L" w:cs="Times New Roman;Nimbus Roman No9 L" w:eastAsia="Times New Roman;Nimbus Roman No9 L"/>
          <w:strike w:val="false"/>
          <w:dstrike w:val="false"/>
          <w:color w:val="000000"/>
          <w:sz w:val="44"/>
          <w:szCs w:val="44"/>
          <w:u w:val="none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trike w:val="false"/>
          <w:dstrike w:val="false"/>
          <w:color w:val="000000"/>
          <w:sz w:val="44"/>
          <w:szCs w:val="44"/>
          <w:u w:val="none"/>
        </w:rPr>
        <w:t>作</w:t>
      </w:r>
      <w:r>
        <w:rPr>
          <w:rFonts w:ascii="Times New Roman;Nimbus Roman No9 L" w:hAnsi="Times New Roman;Nimbus Roman No9 L" w:cs="Times New Roman;Nimbus Roman No9 L" w:eastAsia="Times New Roman;Nimbus Roman No9 L"/>
          <w:strike w:val="false"/>
          <w:dstrike w:val="false"/>
          <w:color w:val="000000"/>
          <w:sz w:val="44"/>
          <w:szCs w:val="44"/>
          <w:u w:val="none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trike w:val="false"/>
          <w:dstrike w:val="false"/>
          <w:color w:val="000000"/>
          <w:sz w:val="44"/>
          <w:szCs w:val="44"/>
          <w:u w:val="none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strike w:val="false"/>
          <w:dstrike w:val="false"/>
          <w:color w:val="000000"/>
          <w:sz w:val="44"/>
          <w:szCs w:val="44"/>
          <w:u w:val="none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trike w:val="false"/>
          <w:dstrike w:val="false"/>
          <w:color w:val="000000"/>
          <w:sz w:val="44"/>
          <w:szCs w:val="44"/>
          <w:u w:val="none"/>
        </w:rPr>
        <w:t>告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4830" w:leader="none"/>
          <w:tab w:val="left" w:pos="8497" w:leader="none"/>
        </w:tabs>
        <w:kinsoku w:val="true"/>
        <w:overflowPunct w:val="true"/>
        <w:autoSpaceDE w:val="true"/>
        <w:bidi w:val="0"/>
        <w:snapToGrid w:val="false"/>
        <w:spacing w:lineRule="exact" w:line="580" w:before="157" w:after="0"/>
        <w:ind w:left="0" w:hanging="0"/>
        <w:jc w:val="center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bCs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pacing w:val="-11"/>
          <w:sz w:val="32"/>
          <w:szCs w:val="32"/>
        </w:rPr>
        <w:t>——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32"/>
          <w:szCs w:val="32"/>
          <w:u w:val="none"/>
        </w:rPr>
        <w:t>20</w:t>
      </w:r>
      <w:r>
        <w:rPr>
          <w:rFonts w:eastAsia="楷体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楷体"/>
          <w:b/>
          <w:bCs/>
          <w:strike w:val="false"/>
          <w:dstrike w:val="false"/>
          <w:color w:val="000000"/>
          <w:sz w:val="32"/>
          <w:szCs w:val="32"/>
          <w:u w:val="none"/>
        </w:rPr>
        <w:t>年</w:t>
      </w:r>
      <w:r>
        <w:rPr>
          <w:rFonts w:eastAsia="楷体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楷体"/>
          <w:b/>
          <w:bCs/>
          <w:strike w:val="false"/>
          <w:dstrike w:val="false"/>
          <w:color w:val="000000"/>
          <w:sz w:val="32"/>
          <w:szCs w:val="32"/>
          <w:u w:val="none"/>
        </w:rPr>
        <w:t>月</w:t>
      </w:r>
      <w:r>
        <w:rPr>
          <w:rFonts w:eastAsia="楷体" w:cs="Times New Roman;Nimbus Roman No9 L" w:ascii="Times New Roman;Nimbus Roman No9 L" w:hAnsi="Times New Roman;Nimbus Roman No9 L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楷体"/>
          <w:b/>
          <w:bCs/>
          <w:strike w:val="false"/>
          <w:dstrike w:val="false"/>
          <w:color w:val="000000"/>
          <w:sz w:val="32"/>
          <w:szCs w:val="32"/>
          <w:u w:val="none"/>
        </w:rPr>
        <w:t>日在罗山县第十</w:t>
      </w:r>
      <w:r>
        <w:rPr>
          <w:rFonts w:ascii="Times New Roman;Nimbus Roman No9 L" w:hAnsi="Times New Roman;Nimbus Roman No9 L" w:cs="Times New Roman;Nimbus Roman No9 L" w:eastAsia="楷体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六</w:t>
      </w:r>
      <w:r>
        <w:rPr>
          <w:rFonts w:ascii="Times New Roman;Nimbus Roman No9 L" w:hAnsi="Times New Roman;Nimbus Roman No9 L" w:cs="Times New Roman;Nimbus Roman No9 L" w:eastAsia="楷体"/>
          <w:b/>
          <w:bCs/>
          <w:strike w:val="false"/>
          <w:dstrike w:val="false"/>
          <w:color w:val="000000"/>
          <w:sz w:val="32"/>
          <w:szCs w:val="32"/>
          <w:u w:val="none"/>
        </w:rPr>
        <w:t>届人民代表大会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4830" w:leader="none"/>
          <w:tab w:val="left" w:pos="8497" w:leader="none"/>
        </w:tabs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bCs/>
          <w:strike w:val="false"/>
          <w:dstrike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strike w:val="false"/>
          <w:dstrike w:val="false"/>
          <w:color w:val="000000"/>
          <w:sz w:val="32"/>
          <w:szCs w:val="32"/>
          <w:u w:val="none"/>
        </w:rPr>
        <w:t>第一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strike w:val="false"/>
          <w:dstrike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trike w:val="false"/>
          <w:dstrike w:val="false"/>
          <w:color w:val="000000"/>
          <w:sz w:val="32"/>
          <w:szCs w:val="32"/>
          <w:u w:val="none"/>
        </w:rPr>
        <w:t>罗山县人民政府县长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trike w:val="false"/>
          <w:dstrike w:val="false"/>
          <w:color w:val="000000"/>
          <w:sz w:val="32"/>
          <w:szCs w:val="32"/>
          <w:u w:val="none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余国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;楷体" w:hAnsi="楷体_GB2312;楷体" w:eastAsia="楷体_GB2312;楷体" w:cs="楷体_GB2312;楷体"/>
          <w:b/>
          <w:b/>
          <w:bCs/>
          <w:strike w:val="false"/>
          <w:dstrike w:val="false"/>
          <w:color w:val="000000"/>
          <w:spacing w:val="6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各位代表</w:t>
      </w: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现在，我代表县人民政府向大会报告工作，请予审议，并请县政协委员和其他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</w:t>
      </w:r>
      <w:r>
        <w:rPr>
          <w:rFonts w:eastAsia="黑体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及过去五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  <w:lang w:val="en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年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全县上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以习近平新时代中国特色社会主义思想为指导，认真贯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落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中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和省、市决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部署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在县委的坚强领导下，以高度的责任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使命感，坚持高质量发展的根本方向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锐意进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奋发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实现良好开局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生产总值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5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</w:rPr>
        <w:t>6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固定资产投资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16.7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" w:eastAsia="zh-CN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；社会消费品零售总额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88.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亿元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8.4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" w:eastAsia="zh-CN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；一般公共预算收入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8.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亿元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13.9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" w:eastAsia="zh-CN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；金融机构存款余额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341.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亿元、贷款余额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98.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亿元，分别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" w:eastAsia="zh-CN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10.6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" w:eastAsia="zh-CN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，成功创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全国基层中医药先进县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全国绿色种养循环农业试点县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国家级绿肥产业技术体系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一县一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培育县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国家卫生县城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省级文明县城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省级食品安全示范县，被表彰为国家农情基点县优秀单位、全省教育工作特优县、全省信访成绩突出县、全省农村住房安全巩固提升试点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" w:eastAsia="zh-CN" w:bidi="ar-SA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pacing w:val="0"/>
          <w:sz w:val="32"/>
          <w:szCs w:val="32"/>
          <w:u w:val="none"/>
          <w:lang w:eastAsia="zh-CN"/>
        </w:rPr>
        <w:t>（一）乡村振兴开新局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sz w:val="32"/>
          <w:szCs w:val="32"/>
          <w:u w:val="none"/>
          <w:lang w:eastAsia="zh-CN"/>
        </w:rPr>
        <w:t>一是脱贫成果持续巩固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严格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“四个不摘”要求，统筹整合财政涉农资金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3.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亿元，完成产业类、农村基础设施类和其他类项目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。建立防返贫长效机制，对所有农村人口进行全面排查，累计纳入监测对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189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户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614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，脱贫户年均纯收入达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1.4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15.9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sz w:val="32"/>
          <w:szCs w:val="32"/>
          <w:u w:val="none"/>
          <w:lang w:val="en" w:eastAsia="zh-CN"/>
        </w:rPr>
        <w:t>二是产业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sz w:val="32"/>
          <w:szCs w:val="32"/>
          <w:u w:val="none"/>
          <w:lang w:val="en" w:eastAsia="zh-CN"/>
        </w:rPr>
        <w:t>发展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sz w:val="32"/>
          <w:szCs w:val="32"/>
          <w:u w:val="none"/>
          <w:lang w:val="en" w:eastAsia="zh-CN"/>
        </w:rPr>
        <w:t>更加兴旺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优质稻、蔬菜、茶叶、油茶、三坡花生、弱筋小麦、稻渔共作等产业加快发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带动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595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群众增收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成功申报省级茶产业现代农业产业园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扛稳粮食安全重任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成高标准农田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粮食总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达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14.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再生稻喜获丰收，被中央电视台《财经频道》专题报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全国粮食生产先进县成果持续巩固，顺利通过国家农产品质量安全县复检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全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院县共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助力乡村振兴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四优四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" w:eastAsia="zh-CN"/>
        </w:rPr>
        <w:t>优质弱筋小麦、优质花生、优质高产油菜、水稻机插等现场会在我县召开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u w:val="none"/>
          <w:lang w:val="en" w:eastAsia="zh-CN"/>
        </w:rPr>
        <w:t>三是农村基础设施日益完善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“万村通客车提质工程”和“四好农村路”扎实推进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新改建农村公路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70.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公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  <w:bookmarkStart w:id="0" w:name="_Hlk512703602"/>
      <w:bookmarkStart w:id="1" w:name="_Hlk506045675"/>
      <w:bookmarkStart w:id="2" w:name="_Hlk506211934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实施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村饮水安全保障工程，受益群众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.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人</w:t>
      </w:r>
      <w:bookmarkEnd w:id="0"/>
      <w:bookmarkEnd w:id="1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完成农村电网升级工程，新建改造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千伏及以下线路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78.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千米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u w:val="none"/>
          <w:lang w:val="en-US" w:eastAsia="zh-CN"/>
        </w:rPr>
        <w:t>四是农村人居环境持续改善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美丽罗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建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行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扎实推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城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面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焕然一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，累计完成改厕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户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被确定为国家乡村建设评价样本试点县、全省农村住房安全巩固提升试点县。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深入实施人才助力乡村振兴工程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北京大学经济学院博士团服务站、中科院工程热物理所、河南省城乡规划设计研究分院等一批智库在我县挂牌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Times New Roman;Nimbus Roman No9 L" w:cs="Times New Roman;Nimbus Roman No9 L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二）</w:t>
      </w:r>
      <w:r>
        <w:rPr>
          <w:rFonts w:ascii="Times New Roman;Nimbus Roman No9 L" w:hAnsi="Times New Roman;Nimbus Roman No9 L" w:cs="Times New Roman;Nimbus Roman No9 L" w:eastAsia="楷体_GB2312;楷体"/>
          <w:b/>
          <w:bC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项目建设蓄新能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一是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val="en-US" w:eastAsia="zh-CN"/>
        </w:rPr>
        <w:t>项目谋划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val="en-US" w:eastAsia="zh-CN"/>
        </w:rPr>
        <w:t>再获突破。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主动对接上级重大规划，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谋划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重点项目</w:t>
      </w:r>
      <w:r>
        <w:rPr>
          <w:rFonts w:eastAsia="仿宋_GB2312"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332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个，总投资</w:t>
      </w:r>
      <w:r>
        <w:rPr>
          <w:rFonts w:eastAsia="仿宋_GB2312"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2100.9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亿元；谋划专项债项目</w:t>
      </w:r>
      <w:r>
        <w:rPr>
          <w:rFonts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54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个，总投资</w:t>
      </w:r>
      <w:r>
        <w:rPr>
          <w:rFonts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108.8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亿元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sz w:val="32"/>
          <w:szCs w:val="32"/>
          <w:u w:val="none"/>
          <w:lang w:val="en-US" w:eastAsia="zh-CN"/>
        </w:rPr>
        <w:t>项目招引量质齐升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成立招商专班，聚焦主导产业，紧盯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一核两翼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，外出开展招商</w:t>
      </w:r>
      <w:r>
        <w:rPr>
          <w:rFonts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98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次，拜访企业</w:t>
      </w:r>
      <w:r>
        <w:rPr>
          <w:rFonts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120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家，</w:t>
      </w:r>
      <w:r>
        <w:rPr>
          <w:rFonts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储备“三星级”以上项目</w:t>
      </w:r>
      <w:r>
        <w:rPr>
          <w:rFonts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个，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签约项目</w:t>
      </w:r>
      <w:r>
        <w:rPr>
          <w:rFonts w:eastAsia="仿宋_GB2312"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个，总投资</w:t>
      </w:r>
      <w:r>
        <w:rPr>
          <w:rFonts w:eastAsia="仿宋_GB2312"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129.6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亿元。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sz w:val="32"/>
          <w:szCs w:val="32"/>
          <w:u w:val="none"/>
          <w:lang w:val="en-US" w:eastAsia="zh-CN"/>
        </w:rPr>
        <w:t>三是项目推进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sz w:val="32"/>
          <w:szCs w:val="32"/>
          <w:u w:val="none"/>
          <w:lang w:val="en-US" w:eastAsia="zh-CN"/>
        </w:rPr>
        <w:t>快速高效。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u w:val="none"/>
          <w:lang w:val="en" w:eastAsia="zh-CN"/>
        </w:rPr>
        <w:t>全县</w:t>
      </w:r>
      <w:r>
        <w:rPr>
          <w:rFonts w:eastAsia="仿宋_GB2312"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133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u w:val="none"/>
          <w:lang w:val="en-US" w:eastAsia="zh-CN"/>
        </w:rPr>
        <w:t>个重点项目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u w:val="none"/>
          <w:lang w:val="en" w:eastAsia="zh-CN"/>
        </w:rPr>
        <w:t>，完成投资</w:t>
      </w:r>
      <w:r>
        <w:rPr>
          <w:rFonts w:eastAsia="仿宋_GB2312" w:cs="Times New Roman;Nimbus Roman No9 L"/>
          <w:b w:val="false"/>
          <w:bCs/>
          <w:color w:val="000000"/>
          <w:sz w:val="32"/>
          <w:szCs w:val="32"/>
          <w:u w:val="none"/>
          <w:lang w:val="en" w:eastAsia="zh-CN"/>
        </w:rPr>
        <w:t>223.8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u w:val="none"/>
          <w:lang w:val="en" w:eastAsia="zh-CN"/>
        </w:rPr>
        <w:t>亿元，占年度投资的</w:t>
      </w:r>
      <w:r>
        <w:rPr>
          <w:rFonts w:eastAsia="仿宋_GB2312" w:cs="Times New Roman;Nimbus Roman No9 L"/>
          <w:b w:val="false"/>
          <w:bCs/>
          <w:color w:val="000000"/>
          <w:sz w:val="32"/>
          <w:szCs w:val="32"/>
          <w:u w:val="none"/>
          <w:lang w:val="en" w:eastAsia="zh-CN"/>
        </w:rPr>
        <w:t>100.4%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u w:val="none"/>
          <w:lang w:val="en" w:eastAsia="zh-CN"/>
        </w:rPr>
        <w:t>。其中省、市重点项目</w:t>
      </w:r>
      <w:r>
        <w:rPr>
          <w:rFonts w:eastAsia="仿宋_GB2312" w:cs="Times New Roman;Nimbus Roman No9 L"/>
          <w:b w:val="false"/>
          <w:bCs/>
          <w:color w:val="000000"/>
          <w:sz w:val="32"/>
          <w:szCs w:val="32"/>
          <w:u w:val="none"/>
          <w:lang w:val="en" w:eastAsia="zh-CN"/>
        </w:rPr>
        <w:t>42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u w:val="none"/>
          <w:lang w:val="en" w:eastAsia="zh-CN"/>
        </w:rPr>
        <w:t>个，完成投资</w:t>
      </w:r>
      <w:r>
        <w:rPr>
          <w:rFonts w:eastAsia="仿宋_GB2312" w:cs="Times New Roman;Nimbus Roman No9 L"/>
          <w:b w:val="false"/>
          <w:bCs/>
          <w:color w:val="000000"/>
          <w:sz w:val="32"/>
          <w:szCs w:val="32"/>
          <w:u w:val="none"/>
          <w:lang w:val="en" w:eastAsia="zh-CN"/>
        </w:rPr>
        <w:t>142.8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u w:val="none"/>
          <w:lang w:val="en" w:eastAsia="zh-CN"/>
        </w:rPr>
        <w:t>亿元，占年度投资的</w:t>
      </w:r>
      <w:r>
        <w:rPr>
          <w:rFonts w:eastAsia="仿宋_GB2312" w:cs="Times New Roman;Nimbus Roman No9 L"/>
          <w:b w:val="false"/>
          <w:bCs/>
          <w:color w:val="000000"/>
          <w:sz w:val="32"/>
          <w:szCs w:val="32"/>
          <w:u w:val="none"/>
          <w:lang w:val="en" w:eastAsia="zh-CN"/>
        </w:rPr>
        <w:t>123.7%</w:t>
      </w:r>
      <w:r>
        <w:rPr>
          <w:rFonts w:cs="Times New Roman;Nimbus Roman No9 L"/>
          <w:b w:val="false"/>
          <w:bCs/>
          <w:color w:val="000000"/>
          <w:sz w:val="32"/>
          <w:szCs w:val="32"/>
          <w:u w:val="none"/>
          <w:lang w:val="en" w:eastAsia="zh-CN"/>
        </w:rPr>
        <w:t>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华水江淮校区建设经验全省推广。谋划投资</w:t>
      </w:r>
      <w:r>
        <w:rPr>
          <w:rFonts w:eastAsia="仿宋_GB2312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83.5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亿元的长征文化公园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已纳入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国家建设方案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同时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三个一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活动扎实开展，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签约一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项目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个，总投资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258.8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亿元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开工一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项目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5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个，总投资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131.88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亿元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投产一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项目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10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个，总投资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137.7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亿元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2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三）工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u w:val="none"/>
        </w:rPr>
        <w:t>业发展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u w:val="none"/>
          <w:lang w:eastAsia="zh-CN"/>
        </w:rPr>
        <w:t>抢新机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一是产业规模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持续扩大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 w:eastAsia="zh-CN"/>
        </w:rPr>
        <w:t>规模以上工业增加值增长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2.7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" w:eastAsia="zh-CN"/>
        </w:rPr>
        <w:t>%</w:t>
      </w:r>
      <w:r>
        <w:rPr>
          <w:rFonts w:cs="Times New Roman;Nimbus Roman No9 L"/>
          <w:color w:val="000000"/>
          <w:sz w:val="32"/>
          <w:szCs w:val="32"/>
          <w:u w:val="none"/>
          <w:lang w:val="en" w:eastAsia="zh-CN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出台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《罗山县电子信息产业培育三年行动计划方案》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引进一批产业链头部企业和上下游配套企业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县产业集聚区</w:t>
      </w:r>
      <w:r>
        <w:rPr>
          <w:rFonts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入驻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企业</w:t>
      </w:r>
      <w:r>
        <w:rPr>
          <w:rFonts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40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家，初步形成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民用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变压器、线路板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电脑周边配件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薄膜开关、</w:t>
      </w:r>
      <w:r>
        <w:rPr>
          <w:rFonts w:eastAsia="仿宋_GB2312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LED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光源等五大电子元器件产业集群，被认定为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金星奖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河南十佳最具成长潜力开发区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二是产业链条持续做强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电子信息产业园规划占地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达</w:t>
      </w:r>
      <w:r>
        <w:rPr>
          <w:rFonts w:eastAsia="仿宋_GB2312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872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亩，重点打造辉贸科技创业园，链上入驻大忠、同裕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美讯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等电子企业</w:t>
      </w:r>
      <w:r>
        <w:rPr>
          <w:rFonts w:eastAsia="仿宋_GB2312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家，营收占比达到</w:t>
      </w:r>
      <w:r>
        <w:rPr>
          <w:rFonts w:eastAsia="仿宋_GB2312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1%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三是创新服务持续</w:t>
      </w:r>
      <w:r>
        <w:rPr>
          <w:rFonts w:cs="Times New Roman;Nimbus Roman No9 L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提升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培育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国家级高新技术企业</w:t>
      </w:r>
      <w:r>
        <w:rPr>
          <w:rFonts w:eastAsia="仿宋_GB2312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4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家</w:t>
      </w:r>
      <w:r>
        <w:rPr>
          <w:rFonts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战略新兴企业</w:t>
      </w:r>
      <w:r>
        <w:rPr>
          <w:rFonts w:eastAsia="仿宋_GB2312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7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家，实施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三大改造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企业</w:t>
      </w:r>
      <w:r>
        <w:rPr>
          <w:rFonts w:eastAsia="仿宋_GB2312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8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家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国有企业改革步伐不断加快，成功组建县宝城建投、宝鑫发投、宝元产投</w:t>
      </w:r>
      <w:r>
        <w:rPr>
          <w:rFonts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家国有平台公司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构建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+3+N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品字型管理运营架构。</w:t>
      </w:r>
      <w:r>
        <w:rPr>
          <w:rFonts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常态化开展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银企、产融对接会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123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企业（项目）达成意向融资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17.8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，其中已放款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8.23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四是营商环境持续</w:t>
      </w:r>
      <w:r>
        <w:rPr>
          <w:rFonts w:cs="Times New Roman;Nimbus Roman No9 L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优化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万人助万企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活动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走在全市前列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eastAsia="zh-CN"/>
        </w:rPr>
        <w:t>选派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400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余名干部，收集解决问题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619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件，问题解决率达到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企业满意度达到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97%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政务服务流程不断优化，承诺办结时限平均压缩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80%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办事材料减少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60%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上，办理环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减少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50%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扎实推进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集中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到位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全县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1829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政务服务事项全部进驻河南省政务服务网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四）城乡建设展新颜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val="en-US" w:eastAsia="zh-CN"/>
        </w:rPr>
        <w:t>一是空间布局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val="en-US" w:eastAsia="zh-CN"/>
        </w:rPr>
        <w:t>更加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val="en-US" w:eastAsia="zh-CN"/>
        </w:rPr>
        <w:t>优化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国土空间规划体系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持续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完善，用途管制制度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不断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健全，将全县规划为北部高效农业示范区、中部城乡协调共生区、南部生态涵养发展区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大片区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完成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乡镇、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村规划编制工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val="en-US" w:eastAsia="zh-CN"/>
        </w:rPr>
        <w:t>二是城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val="en-US" w:eastAsia="zh-CN"/>
        </w:rPr>
        <w:t>有机更新不断加快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棚户区改造持续推进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完成红星园、法治园、宝城广场景观提质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条巷道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老旧小区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改造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任务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滨河北路全线贯通，老旧小区改造、背街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小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巷整治、特色街区打造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达标街道创建工作经验全省推广。豫南国际商贸城建成投用，产业集聚区污水管网竣工验收，改扩建污水管网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条、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14.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里。乡镇管道天然气项目加快推进，完成一级管网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121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级低压支网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570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入户安装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户，通气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城市精细化管理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水平不断提升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数字化城管系统顺利通过省级验收，位居全市第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位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val="en-US" w:eastAsia="zh-CN"/>
        </w:rPr>
        <w:t>三是江淮新区建设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val="en-US" w:eastAsia="zh-CN"/>
        </w:rPr>
        <w:t>取得突破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梳理汇总用地指标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，新增建设用地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2.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万亩，为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信罗同城化留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足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发展空间。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用时</w:t>
      </w:r>
      <w:r>
        <w:rPr>
          <w:rFonts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个月，完成江淮新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一园八配套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工程建设，华水江淮校区顺利迎来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三批</w:t>
      </w:r>
      <w:r>
        <w:rPr>
          <w:rFonts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4839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名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学生。信罗城际公交正式投入运营，信罗同城化迈出坚实步伐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五）全域旅游谋新篇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一是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</w:rPr>
        <w:t>旅游优势充分发挥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</w:rPr>
        <w:t>全年共接待游客</w:t>
      </w:r>
      <w:r>
        <w:rPr>
          <w:rFonts w:eastAsia="仿宋国标;仿宋" w:cs="Times New Roman;Nimbus Roman No9 L"/>
          <w:color w:val="000000"/>
          <w:sz w:val="32"/>
          <w:szCs w:val="32"/>
          <w:u w:val="none"/>
          <w:lang w:val="en-US" w:eastAsia="zh-CN"/>
        </w:rPr>
        <w:t>375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</w:rPr>
        <w:t>万人次，增长</w:t>
      </w:r>
      <w:r>
        <w:rPr>
          <w:rFonts w:eastAsia="仿宋国标;仿宋" w:cs="Times New Roman;Nimbus Roman No9 L"/>
          <w:color w:val="000000"/>
          <w:sz w:val="32"/>
          <w:szCs w:val="32"/>
          <w:u w:val="none"/>
          <w:lang w:val="en-US" w:eastAsia="zh-CN"/>
        </w:rPr>
        <w:t>31.1</w:t>
      </w:r>
      <w:r>
        <w:rPr>
          <w:rFonts w:eastAsia="仿宋_GB2312" w:cs="Times New Roman;Nimbus Roman No9 L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</w:rPr>
        <w:t>；旅游综合收入达</w:t>
      </w:r>
      <w:r>
        <w:rPr>
          <w:rFonts w:eastAsia="仿宋国标;仿宋" w:cs="Times New Roman;Nimbus Roman No9 L"/>
          <w:color w:val="000000"/>
          <w:sz w:val="32"/>
          <w:szCs w:val="32"/>
          <w:u w:val="none"/>
          <w:lang w:val="en-US" w:eastAsia="zh-CN"/>
        </w:rPr>
        <w:t>18.5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</w:rPr>
        <w:t>亿元，增长</w:t>
      </w:r>
      <w:r>
        <w:rPr>
          <w:rFonts w:eastAsia="仿宋国标;仿宋" w:cs="Times New Roman;Nimbus Roman No9 L"/>
          <w:color w:val="000000"/>
          <w:sz w:val="32"/>
          <w:szCs w:val="32"/>
          <w:u w:val="none"/>
          <w:lang w:val="en-US" w:eastAsia="zh-CN"/>
        </w:rPr>
        <w:t>54.2</w:t>
      </w:r>
      <w:r>
        <w:rPr>
          <w:rFonts w:eastAsia="仿宋_GB2312" w:cs="Times New Roman;Nimbus Roman No9 L"/>
          <w:color w:val="000000"/>
          <w:kern w:val="0"/>
          <w:sz w:val="32"/>
          <w:szCs w:val="32"/>
          <w:u w:val="none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交旅融合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深入推进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灵山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至九里段道路提升工程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顺利完工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精心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打造初心路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和沿线景点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成为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全国知名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网红路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二是积极争创旅游品牌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灵山景区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综合整治成效显著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何家冲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成功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创建国家</w:t>
      </w:r>
      <w:r>
        <w:rPr>
          <w:rFonts w:eastAsia="仿宋_GB2312" w:cs="Times New Roman;Nimbus Roman No9 L"/>
          <w:color w:val="000000"/>
          <w:sz w:val="32"/>
          <w:szCs w:val="32"/>
          <w:u w:val="none"/>
        </w:rPr>
        <w:t>4A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级景区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龟山湖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生态公园建成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并免费开放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潘新镇泰岳花寨成功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创建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省级休闲观光园区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何家冲、前锋、天桥和鸡笼</w:t>
      </w:r>
      <w:r>
        <w:rPr>
          <w:rFonts w:eastAsia="仿宋_GB2312" w:cs="Times New Roman;Nimbus Roman No9 L"/>
          <w:color w:val="000000"/>
          <w:sz w:val="32"/>
          <w:szCs w:val="32"/>
          <w:u w:val="none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个村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入选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省级乡村旅游重点村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三是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宣传推介亮点突出。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做客《中国推介》栏目，向全球讲述罗山故事、传播罗山声音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成功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举办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eastAsia="zh-CN"/>
        </w:rPr>
        <w:t>情满大别山</w:t>
      </w:r>
      <w:r>
        <w:rPr>
          <w:rFonts w:eastAsia="汉仪大黑简;方正黑体_GBK" w:cs="汉仪大黑简;方正黑体_GBK" w:ascii="汉仪大黑简;方正黑体_GBK" w:hAnsi="汉仪大黑简;方正黑体_GBK"/>
          <w:b w:val="false"/>
          <w:bCs w:val="false"/>
          <w:color w:val="000000"/>
          <w:sz w:val="32"/>
          <w:szCs w:val="32"/>
          <w:u w:val="none"/>
          <w:lang w:eastAsia="zh-CN"/>
        </w:rPr>
        <w:t>·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eastAsia="zh-CN"/>
        </w:rPr>
        <w:t>走进何家冲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eastAsia="zh-CN"/>
        </w:rPr>
        <w:t>采风写生活动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" w:eastAsia="zh-CN"/>
        </w:rPr>
        <w:t>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eastAsia="zh-CN"/>
        </w:rPr>
        <w:t>长征国家文化公园建设与生态旅游发展座谈会，何家冲知名度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享誉全国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  <w:lang w:val="en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六）生态环境创新绩。</w:t>
      </w:r>
      <w:r>
        <w:rPr>
          <w:rFonts w:ascii="Times New Roman;Nimbus Roman No9 L" w:hAnsi="Times New Roman;Nimbus Roman No9 L" w:cs="Times New Roman;Nimbus Roman No9 L"/>
          <w:b/>
          <w:strike w:val="false"/>
          <w:dstrike w:val="false"/>
          <w:color w:val="000000"/>
          <w:sz w:val="32"/>
          <w:szCs w:val="32"/>
          <w:u w:val="none"/>
        </w:rPr>
        <w:t>一是大气污染防治</w:t>
      </w:r>
      <w:r>
        <w:rPr>
          <w:rFonts w:ascii="Times New Roman;Nimbus Roman No9 L" w:hAnsi="Times New Roman;Nimbus Roman No9 L" w:cs="Times New Roman;Nimbus Roman No9 L"/>
          <w:b/>
          <w:strike w:val="false"/>
          <w:dstrike w:val="false"/>
          <w:color w:val="000000"/>
          <w:sz w:val="32"/>
          <w:szCs w:val="32"/>
          <w:u w:val="none"/>
          <w:lang w:eastAsia="zh-CN"/>
        </w:rPr>
        <w:t>深入推进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全县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PM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vertAlign w:val="subscript"/>
          <w:lang w:val="en-US" w:eastAsia="zh-CN"/>
        </w:rPr>
        <w:t>2.5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浓度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36.4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微克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立方米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PM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vertAlign w:val="subscript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浓度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60.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86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微克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立方米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别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15.35%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13.06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优良天数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天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实现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两降一升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创有记录以来最好成绩，成功创建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国家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空气质量二级城市基本达标县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/>
          <w:b/>
          <w:strike w:val="false"/>
          <w:dstrike w:val="false"/>
          <w:color w:val="000000"/>
          <w:sz w:val="32"/>
          <w:szCs w:val="32"/>
          <w:u w:val="none"/>
        </w:rPr>
        <w:t>二是水</w:t>
      </w:r>
      <w:r>
        <w:rPr>
          <w:rFonts w:ascii="Times New Roman;Nimbus Roman No9 L" w:hAnsi="Times New Roman;Nimbus Roman No9 L" w:cs="Times New Roman;Nimbus Roman No9 L"/>
          <w:b/>
          <w:strike w:val="false"/>
          <w:dstrike w:val="false"/>
          <w:color w:val="000000"/>
          <w:sz w:val="32"/>
          <w:szCs w:val="32"/>
          <w:u w:val="none"/>
          <w:lang w:eastAsia="zh-CN"/>
        </w:rPr>
        <w:t>、土壤</w:t>
      </w:r>
      <w:r>
        <w:rPr>
          <w:rFonts w:ascii="Times New Roman;Nimbus Roman No9 L" w:hAnsi="Times New Roman;Nimbus Roman No9 L" w:cs="Times New Roman;Nimbus Roman No9 L"/>
          <w:b/>
          <w:strike w:val="false"/>
          <w:dstrike w:val="false"/>
          <w:color w:val="000000"/>
          <w:sz w:val="32"/>
          <w:szCs w:val="32"/>
          <w:u w:val="none"/>
        </w:rPr>
        <w:t>污染防治</w:t>
      </w:r>
      <w:r>
        <w:rPr>
          <w:rFonts w:ascii="Times New Roman;Nimbus Roman No9 L" w:hAnsi="Times New Roman;Nimbus Roman No9 L" w:cs="Times New Roman;Nimbus Roman No9 L"/>
          <w:b/>
          <w:strike w:val="false"/>
          <w:dstrike w:val="false"/>
          <w:color w:val="000000"/>
          <w:sz w:val="32"/>
          <w:szCs w:val="32"/>
          <w:u w:val="none"/>
          <w:lang w:eastAsia="zh-CN"/>
        </w:rPr>
        <w:t>稳居省市前列</w:t>
      </w:r>
      <w:r>
        <w:rPr>
          <w:rFonts w:ascii="Times New Roman;Nimbus Roman No9 L" w:hAnsi="Times New Roman;Nimbus Roman No9 L" w:cs="Times New Roman;Nimbus Roman No9 L"/>
          <w:b/>
          <w:strike w:val="false"/>
          <w:dstrike w:val="false"/>
          <w:color w:val="000000"/>
          <w:sz w:val="32"/>
          <w:szCs w:val="32"/>
          <w:u w:val="none"/>
        </w:rPr>
        <w:t>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完成</w:t>
      </w:r>
      <w:r>
        <w:rPr>
          <w:rFonts w:eastAsia="仿宋_GB2312" w:cs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1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个农村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千吨万人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饮用水水源地区划，国控断面地表水</w:t>
      </w:r>
      <w:r>
        <w:rPr>
          <w:rFonts w:cs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饮用水水源地水质达标率</w:t>
      </w:r>
      <w:r>
        <w:rPr>
          <w:rFonts w:cs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均达</w:t>
      </w:r>
      <w:r>
        <w:rPr>
          <w:rFonts w:eastAsia="仿宋_GB2312" w:cs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00%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农村生活污水治理模式，被生态环境部作为典型案例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淮河生态修复和保护、河道采砂管理模式得到水利部通报表扬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顺利通过国家级县域节水型社会达标建设验收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严格落实《土十条》，农业面源污染防治</w:t>
      </w:r>
      <w:r>
        <w:rPr>
          <w:rFonts w:cs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保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省市前列。</w:t>
      </w:r>
      <w:r>
        <w:rPr>
          <w:rFonts w:ascii="Times New Roman;Nimbus Roman No9 L" w:hAnsi="Times New Roman;Nimbus Roman No9 L" w:cs="Times New Roman;Nimbus Roman No9 L"/>
          <w:b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ascii="Times New Roman;Nimbus Roman No9 L" w:hAnsi="Times New Roman;Nimbus Roman No9 L" w:cs="Times New Roman;Nimbus Roman No9 L"/>
          <w:b/>
          <w:strike w:val="false"/>
          <w:dstrike w:val="false"/>
          <w:color w:val="000000"/>
          <w:sz w:val="32"/>
          <w:szCs w:val="32"/>
          <w:u w:val="none"/>
        </w:rPr>
        <w:t>生态建设成效显著</w:t>
      </w:r>
      <w:r>
        <w:rPr>
          <w:rFonts w:ascii="Times New Roman;Nimbus Roman No9 L" w:hAnsi="Times New Roman;Nimbus Roman No9 L" w:cs="Times New Roman;Nimbus Roman No9 L"/>
          <w:b/>
          <w:strike w:val="false"/>
          <w:dstrike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共造林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6.94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亩、森林抚育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6.99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亩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构建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县、乡、村三级林长体系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 w:eastAsia="zh-CN"/>
        </w:rPr>
        <w:t>林长制工作全面推</w:t>
      </w:r>
      <w:r>
        <w:rPr>
          <w:rFonts w:cs="Times New Roman;Nimbus Roman No9 L"/>
          <w:color w:val="000000"/>
          <w:sz w:val="32"/>
          <w:szCs w:val="32"/>
          <w:u w:val="none"/>
          <w:lang w:val="en" w:eastAsia="zh-CN"/>
        </w:rPr>
        <w:t>进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 w:eastAsia="zh-CN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生物多样性保护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取得明显成效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 w:eastAsia="zh-CN"/>
        </w:rPr>
        <w:t>作为全省唯一受邀县区代表，参加河南省生物多样性保护专题新闻发布会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（七）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pacing w:val="0"/>
          <w:sz w:val="32"/>
          <w:szCs w:val="32"/>
          <w:u w:val="none"/>
          <w:shd w:fill="auto" w:val="clear"/>
        </w:rPr>
        <w:t>民生福祉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pacing w:val="0"/>
          <w:sz w:val="32"/>
          <w:szCs w:val="32"/>
          <w:u w:val="none"/>
          <w:shd w:fill="auto" w:val="clear"/>
          <w:lang w:eastAsia="zh-CN"/>
        </w:rPr>
        <w:t>迈新步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财政支出进一步向民生领域倾斜，全县民生支出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34.9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亿元，占一般公共预算支出的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76.5</w:t>
      </w:r>
      <w:r>
        <w:rPr>
          <w:rFonts w:eastAsia="仿宋_GB2312" w:cs="Times New Roman;Nimbus Roman No9 L"/>
          <w:color w:val="000000"/>
          <w:sz w:val="32"/>
          <w:szCs w:val="32"/>
          <w:u w:val="none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eastAsia="zh-CN"/>
        </w:rPr>
        <w:t>一是疫情防控成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eastAsia="zh-CN"/>
        </w:rPr>
        <w:t>效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eastAsia="zh-CN"/>
        </w:rPr>
        <w:t>显著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扛稳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扛牢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政治责任，</w:t>
      </w:r>
      <w:r>
        <w:rPr>
          <w:rFonts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防控措施精准有效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</w:t>
      </w:r>
      <w:r>
        <w:rPr>
          <w:rFonts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实现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零输入、零感染</w:t>
      </w:r>
      <w:r>
        <w:rPr>
          <w:rFonts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目标，有力护航了全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县经济</w:t>
      </w:r>
      <w:r>
        <w:rPr>
          <w:rFonts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社会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高质量发展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全力以赴推进新冠疫苗接种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累计完成接种</w:t>
      </w:r>
      <w:r>
        <w:rPr>
          <w:rFonts w:eastAsia="仿宋_GB2312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102</w:t>
      </w:r>
      <w:r>
        <w:rPr>
          <w:rFonts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.2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剂次，疫苗接种三项指标均高于全市平均水平。</w:t>
      </w:r>
      <w:r>
        <w:rPr>
          <w:rFonts w:ascii="Times New Roman;Nimbus Roman No9 L" w:hAnsi="Times New Roman;Nimbus Roman No9 L" w:cs="Times New Roman;Nimbus Roman No9 L"/>
          <w:b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;Nimbus Roman No9 L" w:hAnsi="Times New Roman;Nimbus Roman No9 L" w:cs="Times New Roman;Nimbus Roman No9 L"/>
          <w:b/>
          <w:color w:val="000000"/>
          <w:sz w:val="32"/>
          <w:szCs w:val="32"/>
          <w:u w:val="none"/>
        </w:rPr>
        <w:t>是社会保障更加完善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发放各类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养老保险金</w:t>
      </w:r>
      <w:r>
        <w:rPr>
          <w:rFonts w:eastAsia="仿宋_GB2312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9.7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亿元、低保金</w:t>
      </w:r>
      <w:r>
        <w:rPr>
          <w:rFonts w:eastAsia="仿宋_GB2312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.1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亿元、特困人员供养金</w:t>
      </w:r>
      <w:r>
        <w:rPr>
          <w:rFonts w:eastAsia="仿宋_GB2312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944.8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、残疾人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两项补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eastAsia="仿宋_GB2312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50.1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，改造升级中心敬老院</w:t>
      </w:r>
      <w:r>
        <w:rPr>
          <w:rFonts w:eastAsia="仿宋_GB2312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3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所，社会保障卡持卡人数达</w:t>
      </w:r>
      <w:r>
        <w:rPr>
          <w:rFonts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65.5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人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城镇新增就业</w:t>
      </w:r>
      <w:r>
        <w:rPr>
          <w:rFonts w:eastAsia="仿宋_GB2312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eastAsia="仿宋_GB2312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8</w:t>
      </w:r>
      <w:r>
        <w:rPr>
          <w:rFonts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人，失业人员再就业</w:t>
      </w:r>
      <w:r>
        <w:rPr>
          <w:rFonts w:eastAsia="仿宋_GB2312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338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人，就业困难人员实现就业</w:t>
      </w:r>
      <w:r>
        <w:rPr>
          <w:rFonts w:eastAsia="仿宋_GB2312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209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人，城镇登记失业率稳定在</w:t>
      </w:r>
      <w:r>
        <w:rPr>
          <w:rFonts w:eastAsia="仿宋_GB2312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4.5%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以内。机关事业单位养老保险改革稳步推进，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中人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待遇核算兑付工作稳居全市第</w:t>
      </w:r>
      <w:r>
        <w:rPr>
          <w:rFonts w:eastAsia="仿宋_GB2312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  <w:r>
        <w:rPr>
          <w:rFonts w:ascii="Times New Roman;Nimbus Roman No9 L" w:hAnsi="Times New Roman;Nimbus Roman No9 L" w:cs="Times New Roman;Nimbus Roman No9 L"/>
          <w:b/>
          <w:color w:val="000000"/>
          <w:sz w:val="32"/>
          <w:szCs w:val="32"/>
          <w:u w:val="none"/>
          <w:lang w:eastAsia="zh-CN"/>
        </w:rPr>
        <w:t>三</w:t>
      </w:r>
      <w:r>
        <w:rPr>
          <w:rFonts w:ascii="Times New Roman;Nimbus Roman No9 L" w:hAnsi="Times New Roman;Nimbus Roman No9 L" w:cs="Times New Roman;Nimbus Roman No9 L"/>
          <w:b/>
          <w:color w:val="000000"/>
          <w:sz w:val="32"/>
          <w:szCs w:val="32"/>
          <w:u w:val="none"/>
        </w:rPr>
        <w:t>是各项事业更加繁荣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县域紧密型医共体改革深入推进，医疗健康服务集团挂牌成立，</w:t>
      </w:r>
      <w:r>
        <w:rPr>
          <w:rFonts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县</w:t>
      </w:r>
      <w:r>
        <w:rPr>
          <w:rFonts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中医院和妇幼保健院迁建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等</w:t>
      </w:r>
      <w:r>
        <w:rPr>
          <w:rFonts w:eastAsia="仿宋_GB2312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个医疗惠民工程建成投用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县人民医院成功创建三级综合医院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教育事业再创辉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本科进线率实现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三连增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中招综合考评全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七连冠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基础教育质量保持全市领先水平，被表彰为全省招飞工作先进县、全省社区教育示范县、全省教育宣传特优县。罗山文化云平台建成投用，县文化馆被评为全国文化馆一级馆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完成全县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期间城乡中小学布局规划，县第四中学建成投入使用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eastAsia="zh-CN"/>
        </w:rPr>
        <w:t>四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</w:rPr>
        <w:t>是社会大局更加稳定。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扫黑除恶专项斗争深入开展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平安建设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、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信访稳定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、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安全生产等工作继续保持良好态势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依法行政水平不断提升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。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着力防范化解重点领域风险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依法打击非法集资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完善社会治安防控体系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群众安全感持续增强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。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同时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z w:val="32"/>
          <w:szCs w:val="32"/>
          <w:u w:val="none"/>
        </w:rPr>
        <w:t>国防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z w:val="32"/>
          <w:szCs w:val="32"/>
          <w:u w:val="none"/>
          <w:lang w:eastAsia="zh-CN"/>
        </w:rPr>
        <w:t>动员、民兵预备役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cs="Times New Roman;Nimbus Roman No9 L"/>
          <w:strike w:val="false"/>
          <w:dstrike w:val="false"/>
          <w:color w:val="000000"/>
          <w:sz w:val="32"/>
          <w:szCs w:val="32"/>
          <w:u w:val="none"/>
          <w:lang w:eastAsia="zh-CN"/>
        </w:rPr>
        <w:t>退役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z w:val="32"/>
          <w:szCs w:val="32"/>
          <w:u w:val="none"/>
          <w:lang w:eastAsia="zh-CN"/>
        </w:rPr>
        <w:t>军人事务、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z w:val="32"/>
          <w:szCs w:val="32"/>
          <w:u w:val="none"/>
        </w:rPr>
        <w:t>双拥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z w:val="32"/>
          <w:szCs w:val="32"/>
          <w:u w:val="none"/>
          <w:lang w:eastAsia="zh-CN"/>
        </w:rPr>
        <w:t>共建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z w:val="32"/>
          <w:szCs w:val="32"/>
          <w:u w:val="none"/>
        </w:rPr>
        <w:t>工作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z w:val="32"/>
          <w:szCs w:val="32"/>
          <w:u w:val="none"/>
          <w:lang w:eastAsia="zh-CN"/>
        </w:rPr>
        <w:t>迈出新步伐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，再次被评为省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级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双拥模范县。民族宗教、国家安全、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外事、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侨务、对台、审计、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人防、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统计、档案、地方志、市场监管、防汛救灾、气象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、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z w:val="32"/>
          <w:szCs w:val="32"/>
          <w:u w:val="none"/>
        </w:rPr>
        <w:t>机关事务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等工作取得新成效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工会、青少年、妇女儿童、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工商联、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慈善、残疾人、红十字等事业实现新发展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" w:eastAsia="zh-CN" w:bidi="ar"/>
        </w:rPr>
      </w:pP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z w:val="32"/>
          <w:szCs w:val="32"/>
          <w:u w:val="none"/>
          <w:lang w:eastAsia="zh-CN"/>
        </w:rPr>
        <w:t>一年来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，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z w:val="32"/>
          <w:szCs w:val="32"/>
          <w:u w:val="none"/>
          <w:lang w:eastAsia="zh-CN"/>
        </w:rPr>
        <w:t>我们始终把政治建设摆在首位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z w:val="32"/>
          <w:szCs w:val="32"/>
          <w:u w:val="none"/>
          <w:lang w:val="en" w:eastAsia="zh-CN"/>
        </w:rPr>
        <w:t>，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bidi="ar"/>
        </w:rPr>
        <w:t>坚决落实全面从严治党主体责任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" w:bidi="ar"/>
        </w:rPr>
        <w:t>，扎实开展党史学习教育，常态化学习习近平总书记重要讲话指示批示精神。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" w:eastAsia="zh-CN" w:bidi="ar"/>
        </w:rPr>
        <w:t>深入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" w:eastAsia="zh-CN" w:bidi="ar"/>
        </w:rPr>
        <w:t>推进</w:t>
      </w:r>
      <w:r>
        <w:rPr>
          <w:rFonts w:ascii="Times New Roman;Nimbus Roman No9 L" w:hAnsi="Times New Roman;Nimbus Roman No9 L" w:cs="Times New Roman;Nimbus Roman No9 L" w:eastAsia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" w:eastAsia="zh-CN" w:bidi="ar"/>
        </w:rPr>
        <w:t>以案促改</w:t>
      </w:r>
      <w:r>
        <w:rPr>
          <w:rFonts w:ascii="Times New Roman;Nimbus Roman No9 L" w:hAnsi="Times New Roman;Nimbus Roman No9 L" w:cs="Times New Roman;Nimbus Roman No9 L" w:eastAsia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bidi="ar"/>
        </w:rPr>
        <w:t>驰而不息纠正</w:t>
      </w:r>
      <w:r>
        <w:rPr>
          <w:rFonts w:ascii="Times New Roman;Nimbus Roman No9 L" w:hAnsi="Times New Roman;Nimbus Roman No9 L" w:cs="Times New Roman;Nimbus Roman No9 L" w:eastAsia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bidi="ar"/>
        </w:rPr>
        <w:t>四风</w:t>
      </w:r>
      <w:r>
        <w:rPr>
          <w:rFonts w:ascii="Times New Roman;Nimbus Roman No9 L" w:hAnsi="Times New Roman;Nimbus Roman No9 L" w:cs="Times New Roman;Nimbus Roman No9 L" w:eastAsia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" w:bidi="ar"/>
        </w:rPr>
        <w:t>，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eastAsia="zh-CN" w:bidi="ar"/>
        </w:rPr>
        <w:t>切实加强政府系统党风廉政建设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eastAsia="zh-CN" w:bidi="ar"/>
        </w:rPr>
        <w:t>政府自身建设水平和治理能力持续提升。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bidi="ar"/>
        </w:rPr>
        <w:t>认真执行人大及其常委会的决议决定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" w:bidi="ar"/>
        </w:rPr>
        <w:t>，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bidi="ar"/>
        </w:rPr>
        <w:t>自觉接受人大监督、政协民主监督和社会舆论监督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" w:bidi="ar"/>
        </w:rPr>
        <w:t>，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bidi="ar"/>
        </w:rPr>
        <w:t>全年办理人大代表建议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100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bidi="ar"/>
        </w:rPr>
        <w:t>件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eastAsia="zh-CN" w:bidi="ar"/>
        </w:rPr>
        <w:t>、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bidi="ar"/>
        </w:rPr>
        <w:t>政协委员提案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87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bidi="ar"/>
        </w:rPr>
        <w:t>件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" w:bidi="ar"/>
        </w:rPr>
        <w:t>，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bidi="ar"/>
        </w:rPr>
        <w:t>办复率和满意率均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达</w:t>
      </w:r>
      <w:r>
        <w:rPr>
          <w:rFonts w:eastAsia="仿宋_GB2312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。牢固树立法治意识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严格依法行政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bidi="ar"/>
        </w:rPr>
        <w:t>深化政务公开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" w:bidi="ar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全年共主动公开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政务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信息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9658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条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受理各类网上信件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18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件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/>
        </w:rPr>
        <w:t>，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bidi="ar"/>
        </w:rPr>
        <w:t>答复市长热线件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2599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bidi="ar"/>
        </w:rPr>
        <w:t>件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" w:bidi="ar"/>
        </w:rPr>
        <w:t>，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bidi="ar"/>
        </w:rPr>
        <w:t>回复率</w:t>
      </w:r>
      <w:r>
        <w:rPr>
          <w:rFonts w:eastAsia="仿宋_GB2312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bidi="ar"/>
        </w:rPr>
        <w:t>100%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66"/>
        <w:textAlignment w:val="auto"/>
        <w:rPr>
          <w:rFonts w:ascii="Times New Roman;Nimbus Roman No9 L" w:hAnsi="Times New Roman;Nimbus Roman No9 L" w:eastAsia="仿宋_GB2312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各位代表！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过去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的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五年，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全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县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人民万众一心、共建家园，汇聚了无穷的信心与力量；各级干部挑战极限、忘我工作，付出了无限的忠诚与汗水；各界人士同舟共济、鼎力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支持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，倾注了无尽的爱心与真情。我们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78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万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罗山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干部群众凝心聚力、团结一致，用激情点亮梦想，靠实干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铸就辉煌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罗山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经济社会发展取得新的历史性成就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  <w:lang w:val="en" w:eastAsia="zh-CN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年来，我们坚持重实干、求实效，</w:t>
      </w:r>
      <w:r>
        <w:rPr>
          <w:rFonts w:cs="Times New Roman;Nimbus Roman No9 L" w:eastAsia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大攻坚战成果丰硕</w:t>
      </w:r>
      <w:r>
        <w:rPr>
          <w:rFonts w:ascii="Times New Roman;Nimbus Roman No9 L" w:hAnsi="Times New Roman;Nimbus Roman No9 L" w:cs="Times New Roman;Nimbus Roman No9 L" w:eastAsia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脱贫攻坚圆满收官。</w:t>
      </w:r>
      <w:r>
        <w:rPr>
          <w:rFonts w:ascii="Times New Roman;Nimbus Roman No9 L" w:hAnsi="Times New Roman;Nimbus Roman No9 L" w:cs="Times New Roman;Nimbus Roman No9 L"/>
          <w:color w:val="000000"/>
          <w:spacing w:val="6"/>
          <w:sz w:val="32"/>
          <w:szCs w:val="32"/>
          <w:u w:val="none"/>
          <w:lang w:eastAsia="zh-CN"/>
        </w:rPr>
        <w:t>全县贫困发生率由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;Nimbus Roman No9 L" w:hAnsi="Times New Roman;Nimbus Roman No9 L" w:cs="Times New Roman;Nimbus Roman No9 L"/>
          <w:color w:val="000000"/>
          <w:spacing w:val="6"/>
          <w:sz w:val="32"/>
          <w:szCs w:val="32"/>
          <w:u w:val="none"/>
          <w:lang w:val="en-US" w:eastAsia="zh-CN"/>
        </w:rPr>
        <w:t>的</w:t>
      </w:r>
      <w:r>
        <w:rPr>
          <w:rFonts w:cs="Times New Roman;Nimbus Roman No9 L"/>
          <w:color w:val="000000"/>
          <w:spacing w:val="6"/>
          <w:sz w:val="32"/>
          <w:szCs w:val="32"/>
          <w:u w:val="none"/>
          <w:lang w:val="en-US" w:eastAsia="zh-CN"/>
        </w:rPr>
        <w:t>5.66</w:t>
      </w:r>
      <w:r>
        <w:rPr>
          <w:rFonts w:eastAsia="仿宋_GB2312" w:cs="Times New Roman;Nimbus Roman No9 L"/>
          <w:color w:val="000000"/>
          <w:spacing w:val="6"/>
          <w:sz w:val="32"/>
          <w:szCs w:val="32"/>
          <w:u w:val="none"/>
          <w:lang w:val="en-US" w:eastAsia="zh-CN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pacing w:val="6"/>
          <w:sz w:val="32"/>
          <w:szCs w:val="32"/>
          <w:u w:val="none"/>
          <w:lang w:eastAsia="zh-CN"/>
        </w:rPr>
        <w:t>降至</w:t>
      </w:r>
      <w:r>
        <w:rPr>
          <w:rFonts w:eastAsia="仿宋_GB2312" w:cs="Times New Roman;Nimbus Roman No9 L"/>
          <w:color w:val="000000"/>
          <w:spacing w:val="6"/>
          <w:sz w:val="32"/>
          <w:szCs w:val="32"/>
          <w:u w:val="none"/>
          <w:lang w:eastAsia="zh-CN"/>
        </w:rPr>
        <w:t>0</w:t>
      </w:r>
      <w:r>
        <w:rPr>
          <w:rFonts w:ascii="Times New Roman;Nimbus Roman No9 L" w:hAnsi="Times New Roman;Nimbus Roman No9 L" w:cs="Times New Roman;Nimbus Roman No9 L"/>
          <w:color w:val="000000"/>
          <w:spacing w:val="6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实现绝对贫困动态清零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;Nimbus Roman No9 L"/>
          <w:color w:val="000000"/>
          <w:spacing w:val="6"/>
          <w:sz w:val="32"/>
          <w:szCs w:val="32"/>
          <w:u w:val="none"/>
          <w:lang w:val="en-US" w:eastAsia="zh-CN"/>
        </w:rPr>
        <w:t>2019</w:t>
      </w:r>
      <w:r>
        <w:rPr>
          <w:rFonts w:ascii="Times New Roman;Nimbus Roman No9 L" w:hAnsi="Times New Roman;Nimbus Roman No9 L" w:cs="Times New Roman;Nimbus Roman No9 L"/>
          <w:color w:val="000000"/>
          <w:spacing w:val="6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/>
          <w:color w:val="000000"/>
          <w:spacing w:val="6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pacing w:val="6"/>
          <w:sz w:val="32"/>
          <w:szCs w:val="32"/>
          <w:u w:val="none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/>
          <w:color w:val="000000"/>
          <w:spacing w:val="6"/>
          <w:sz w:val="32"/>
          <w:szCs w:val="32"/>
          <w:u w:val="none"/>
          <w:lang w:eastAsia="zh-CN"/>
        </w:rPr>
        <w:t>高质量实现整县脱贫摘帽，顺利通过</w:t>
      </w:r>
      <w:r>
        <w:rPr>
          <w:rFonts w:cs="Times New Roman;Nimbus Roman No9 L"/>
          <w:color w:val="000000"/>
          <w:spacing w:val="6"/>
          <w:sz w:val="32"/>
          <w:szCs w:val="32"/>
          <w:u w:val="none"/>
          <w:lang w:eastAsia="zh-CN"/>
        </w:rPr>
        <w:t>全国</w:t>
      </w:r>
      <w:r>
        <w:rPr>
          <w:rFonts w:ascii="Times New Roman;Nimbus Roman No9 L" w:hAnsi="Times New Roman;Nimbus Roman No9 L" w:cs="Times New Roman;Nimbus Roman No9 L"/>
          <w:color w:val="000000"/>
          <w:spacing w:val="6"/>
          <w:sz w:val="32"/>
          <w:szCs w:val="32"/>
          <w:u w:val="none"/>
          <w:lang w:eastAsia="zh-CN"/>
        </w:rPr>
        <w:t>脱贫攻坚</w:t>
      </w:r>
      <w:r>
        <w:rPr>
          <w:rFonts w:cs="Times New Roman;Nimbus Roman No9 L"/>
          <w:color w:val="000000"/>
          <w:spacing w:val="6"/>
          <w:sz w:val="32"/>
          <w:szCs w:val="32"/>
          <w:u w:val="none"/>
          <w:lang w:eastAsia="zh-CN"/>
        </w:rPr>
        <w:t>普查</w:t>
      </w:r>
      <w:r>
        <w:rPr>
          <w:rFonts w:ascii="Times New Roman;Nimbus Roman No9 L" w:hAnsi="Times New Roman;Nimbus Roman No9 L" w:cs="Times New Roman;Nimbus Roman No9 L"/>
          <w:color w:val="000000"/>
          <w:spacing w:val="6"/>
          <w:sz w:val="32"/>
          <w:szCs w:val="32"/>
          <w:u w:val="none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6"/>
          <w:sz w:val="32"/>
          <w:szCs w:val="32"/>
          <w:u w:val="none"/>
        </w:rPr>
        <w:t>首创轻度慢性病门诊救助政策</w:t>
      </w:r>
      <w:r>
        <w:rPr>
          <w:rFonts w:cs="Times New Roman;Nimbus Roman No9 L"/>
          <w:b w:val="false"/>
          <w:bCs w:val="false"/>
          <w:color w:val="000000"/>
          <w:spacing w:val="6"/>
          <w:sz w:val="32"/>
          <w:szCs w:val="32"/>
          <w:u w:val="none"/>
          <w:lang w:eastAsia="zh-CN"/>
        </w:rPr>
        <w:t>全市推广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pacing w:val="6"/>
          <w:sz w:val="32"/>
          <w:szCs w:val="32"/>
          <w:u w:val="none"/>
          <w:lang w:eastAsia="zh-CN"/>
        </w:rPr>
        <w:t>教育扶贫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经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做法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被中央电视台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新华社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人民日报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中国教育报等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主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媒体广泛报道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并作为唯一县级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政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代表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在全省教育脱贫攻坚工作会上作典型发言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eastAsia="zh-CN"/>
        </w:rPr>
        <w:t>二是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eastAsia="zh-CN"/>
        </w:rPr>
        <w:t>环境质量全面提升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</w:rPr>
        <w:t>。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PM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vertAlign w:val="subscript"/>
          <w:lang w:val="en-US" w:eastAsia="zh-CN"/>
        </w:rPr>
        <w:t>2.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PM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vertAlign w:val="subscript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浓度年均值逐年下降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优良天数逐年上升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被纳入国家重点生态功能区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被表彰为第二次全国污染源普查先进县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成功创建农村黑臭水体治理国家试点示范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县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 w:eastAsia="zh-CN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全县森林覆盖率达</w:t>
      </w:r>
      <w:r>
        <w:rPr>
          <w:rFonts w:eastAsia="仿宋_GB2312" w:cs="Times New Roman;Nimbus Roman No9 L"/>
          <w:color w:val="000000"/>
          <w:sz w:val="32"/>
          <w:szCs w:val="32"/>
          <w:u w:val="none"/>
        </w:rPr>
        <w:t>41.5%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/>
        </w:rPr>
        <w:t>，</w:t>
      </w:r>
      <w:r>
        <w:rPr>
          <w:rFonts w:cs="Times New Roman;Nimbus Roman No9 L"/>
          <w:color w:val="000000"/>
          <w:sz w:val="32"/>
          <w:szCs w:val="32"/>
          <w:u w:val="none"/>
          <w:lang w:val="en"/>
        </w:rPr>
        <w:t>创建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省级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以上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生态乡镇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个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、国家级森林乡村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、市级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以上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生态村</w:t>
      </w:r>
      <w:r>
        <w:rPr>
          <w:rFonts w:eastAsia="仿宋_GB2312" w:cs="Times New Roman;Nimbus Roman No9 L"/>
          <w:color w:val="000000"/>
          <w:sz w:val="32"/>
          <w:szCs w:val="32"/>
          <w:u w:val="none"/>
        </w:rPr>
        <w:t>1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98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个</w:t>
      </w:r>
      <w:r>
        <w:rPr>
          <w:rFonts w:cs="Times New Roman;Nimbus Roman No9 L"/>
          <w:color w:val="000000"/>
          <w:spacing w:val="6"/>
          <w:sz w:val="32"/>
          <w:szCs w:val="32"/>
          <w:u w:val="none"/>
          <w:lang w:val="en" w:eastAsia="zh-CN"/>
        </w:rPr>
        <w:t>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val="en" w:eastAsia="zh-CN"/>
        </w:rPr>
        <w:t>三是风险隐患有效防控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 w:eastAsia="zh-CN"/>
        </w:rPr>
        <w:t>防范化解重大金融风险体制机制不断健全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 w:eastAsia="zh-CN"/>
        </w:rPr>
        <w:t>打击非法集资工作成效显著，金融领域风险化解有力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 w:eastAsia="zh-CN"/>
        </w:rPr>
        <w:t>，牢牢守住了不发生系统性金融风险底线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726"/>
        <w:textAlignment w:val="auto"/>
        <w:rPr>
          <w:rFonts w:ascii="Times New Roman;Nimbus Roman No9 L" w:hAnsi="Times New Roman;Nimbus Roman No9 L" w:eastAsia="仿宋_GB2312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  <w:t>五年来，我们坚持稳增长、促转型，综合实力大幅提</w:t>
      </w:r>
      <w:r>
        <w:rPr>
          <w:rFonts w:ascii="Times New Roman;Nimbus Roman No9 L" w:hAnsi="Times New Roman;Nimbus Roman No9 L" w:cs="Times New Roman;Nimbus Roman No9 L" w:eastAsia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升。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“十三五”规划圆满收官，“十四五”实现良好开局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，全县经济社会发展迈上新台阶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被表彰为全省经济社会高质量发展考核评价先进县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年，全县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生产总值是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的</w:t>
      </w:r>
      <w:r>
        <w:rPr>
          <w:rFonts w:eastAsia="仿宋_GB2312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1.5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倍，年均增长</w:t>
      </w:r>
      <w:r>
        <w:rPr>
          <w:rFonts w:eastAsia="仿宋_GB2312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6%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；一般公共预算收入是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的</w:t>
      </w:r>
      <w:r>
        <w:rPr>
          <w:rFonts w:eastAsia="仿宋_GB2312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倍，年均增长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12.8</w:t>
      </w:r>
      <w:r>
        <w:rPr>
          <w:rFonts w:eastAsia="仿宋_GB2312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%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；固定资产投资年均增长</w:t>
      </w:r>
      <w:r>
        <w:rPr>
          <w:rFonts w:eastAsia="仿宋_GB2312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8.8%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；社会消费品零售总额年均增长</w:t>
      </w:r>
      <w:r>
        <w:rPr>
          <w:rFonts w:eastAsia="仿宋_GB2312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7%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；金融机构存贷款余额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比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年，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分别净增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长</w:t>
      </w:r>
      <w:r>
        <w:rPr>
          <w:rFonts w:eastAsia="仿宋_GB2312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100.1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亿元和</w:t>
      </w:r>
      <w:r>
        <w:rPr>
          <w:rFonts w:eastAsia="仿宋_GB2312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24.3</w:t>
      </w:r>
      <w:r>
        <w:rPr>
          <w:rFonts w:ascii="Times New Roman;Nimbus Roman No9 L" w:hAnsi="Times New Roman;Nimbus Roman No9 L"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亿元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726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i w:val="false"/>
          <w:caps w:val="false"/>
          <w:smallCaps w:val="false"/>
          <w:color w:val="000000"/>
          <w:spacing w:val="21"/>
          <w:sz w:val="32"/>
          <w:szCs w:val="32"/>
          <w:shd w:fill="FFFFFF" w:val="clear"/>
          <w:lang w:val="en-US" w:eastAsia="zh-CN"/>
        </w:rPr>
        <w:t>五年来，我们坚持强弱项、补短板，产业结构优化升级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 w:eastAsia="zh-CN"/>
        </w:rPr>
        <w:t>三次产业结构为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" w:eastAsia="zh-CN"/>
        </w:rPr>
        <w:t>24.7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 w:eastAsia="zh-CN"/>
        </w:rPr>
        <w:t>：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" w:eastAsia="zh-CN"/>
        </w:rPr>
        <w:t>33.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 w:eastAsia="zh-CN"/>
        </w:rPr>
        <w:t>：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" w:eastAsia="zh-CN"/>
        </w:rPr>
        <w:t>42.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经济活力持续增强。</w:t>
      </w:r>
      <w:r>
        <w:rPr>
          <w:rFonts w:cs="Times New Roman;Nimbus Roman No9 L"/>
          <w:b/>
          <w:bCs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eastAsia="zh-CN"/>
        </w:rPr>
        <w:t>是农业发展突飞猛进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第一产业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实现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增加值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63.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亿元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是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的</w:t>
      </w:r>
      <w:r>
        <w:rPr>
          <w:rFonts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1.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倍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粮食种植面积稳定在</w:t>
      </w:r>
      <w:r>
        <w:rPr>
          <w:rFonts w:eastAsia="仿宋_GB2312" w:cs="Times New Roman;Nimbus Roman No9 L"/>
          <w:color w:val="000000"/>
          <w:sz w:val="32"/>
          <w:szCs w:val="32"/>
          <w:u w:val="none"/>
        </w:rPr>
        <w:t>14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万亩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u w:val="none"/>
          <w:shd w:fill="FFFFFF" w:val="clear"/>
          <w:lang w:eastAsia="zh-CN"/>
        </w:rPr>
        <w:t>以上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u w:val="none"/>
          <w:shd w:fill="FFFFFF" w:val="clear"/>
          <w:lang w:val="e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u w:val="none"/>
          <w:shd w:fill="FFFFFF" w:val="clear"/>
        </w:rPr>
        <w:t>总产稳定在</w:t>
      </w:r>
      <w:r>
        <w:rPr>
          <w:rFonts w:eastAsia="仿宋_GB2312" w:cs="Times New Roman;Nimbus Roman No9 L"/>
          <w:color w:val="000000"/>
          <w:sz w:val="32"/>
          <w:u w:val="none"/>
          <w:shd w:fill="FFFFFF" w:val="clear"/>
        </w:rPr>
        <w:t>1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u w:val="none"/>
          <w:shd w:fill="FFFFFF" w:val="clear"/>
        </w:rPr>
        <w:t>亿斤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u w:val="none"/>
          <w:shd w:fill="FFFFFF" w:val="clear"/>
          <w:lang w:eastAsia="zh-CN"/>
        </w:rPr>
        <w:t>以上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多次被表彰为全国粮食生产先进县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 w:eastAsia="zh-CN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全国农产品质量安全县、全国十大生态产茶县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全国生猪调出大县。</w:t>
      </w:r>
      <w:r>
        <w:rPr>
          <w:rFonts w:cs="Times New Roman;Nimbus Roman No9 L"/>
          <w:b/>
          <w:bCs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val="en-US" w:eastAsia="zh-CN"/>
        </w:rPr>
        <w:t>是工业强县提速增效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全县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规模以上工业增加值年均增长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。县产业集聚区实现主营业务收入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14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亿元、利税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12.6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亿元，分别较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25%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被评为全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十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一星级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产业集聚区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</w:rPr>
        <w:t>电子信息产业被确定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河南省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</w:rPr>
        <w:t>中小企业特色产业集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县石材园区入驻企业</w:t>
      </w:r>
      <w:r>
        <w:rPr>
          <w:rFonts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家，实现总产值</w:t>
      </w:r>
      <w:r>
        <w:rPr>
          <w:rFonts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36.7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亿元、利税</w:t>
      </w:r>
      <w:r>
        <w:rPr>
          <w:rFonts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4.3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亿元，分别较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24.2%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"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被评为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中国最具发展潜力石材产业园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eastAsia="zh-CN"/>
        </w:rPr>
        <w:t>三是第三产业强势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val="en-US" w:eastAsia="zh-CN"/>
        </w:rPr>
        <w:t>领航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第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三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产业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实现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增加值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107.8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亿元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是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的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倍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全域旅游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发展势头强劲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被纳入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全省首批全域旅游示范区创建县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灵山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何家冲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董寨三大旅游品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叫响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全国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eastAsia="仿宋_GB2312" w:cs="Times New Roman;Nimbus Roman No9 L"/>
          <w:color w:val="000000"/>
          <w:sz w:val="32"/>
          <w:szCs w:val="32"/>
          <w:u w:val="none"/>
        </w:rPr>
        <w:t>20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cs="Times New Roman;Nimbus Roman No9 L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年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全县接待游客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综合收入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分别是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的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1.2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倍和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1.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倍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年来，我们坚持打基础、增动力，发展后劲显著增强。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抢抓机遇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高质量谋划项目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8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总投资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74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亿元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华水江淮校区、何家冲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院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龟山湖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生态公园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大批支撑力、带动力强的大项目好项目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成投用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创新招商模式，实行大员招商、全员招商，累计引进辉贸科技、理昂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生物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德力高新等重大项目</w:t>
      </w:r>
      <w:r>
        <w:rPr>
          <w:rFonts w:eastAsia="仿宋_GB2312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7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其中亿元以上项目</w:t>
      </w:r>
      <w:r>
        <w:rPr>
          <w:rFonts w:eastAsia="仿宋_GB2312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工业项目占比达</w:t>
      </w:r>
      <w:r>
        <w:rPr>
          <w:rFonts w:eastAsia="仿宋_GB2312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7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％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年来，我们坚持提品质、创品牌，城乡建设成效明显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shd w:fill="FFFFFF" w:val="clear"/>
        </w:rPr>
        <w:t>县城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建成区面积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32"/>
          <w:szCs w:val="32"/>
          <w:u w:val="none"/>
        </w:rPr>
        <w:t>达</w:t>
      </w:r>
      <w:r>
        <w:rPr>
          <w:rFonts w:cs="Times New Roman;Nimbus Roman No9 L"/>
          <w:bCs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32"/>
          <w:szCs w:val="32"/>
          <w:u w:val="none"/>
        </w:rPr>
        <w:t>平方公里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32"/>
          <w:szCs w:val="32"/>
          <w:u w:val="none"/>
          <w:lang w:val="en"/>
        </w:rPr>
        <w:t>，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32"/>
          <w:szCs w:val="32"/>
          <w:u w:val="none"/>
        </w:rPr>
        <w:t>城镇化率达</w:t>
      </w:r>
      <w:r>
        <w:rPr>
          <w:rFonts w:eastAsia="仿宋_GB2312" w:cs="Times New Roman;Nimbus Roman No9 L"/>
          <w:bCs/>
          <w:color w:val="000000"/>
          <w:sz w:val="32"/>
          <w:szCs w:val="32"/>
          <w:u w:val="none"/>
          <w:lang w:eastAsia="zh-CN"/>
        </w:rPr>
        <w:t>4</w:t>
      </w:r>
      <w:r>
        <w:rPr>
          <w:rFonts w:cs="Times New Roman;Nimbus Roman No9 L"/>
          <w:bCs/>
          <w:color w:val="000000"/>
          <w:sz w:val="32"/>
          <w:szCs w:val="32"/>
          <w:u w:val="none"/>
          <w:lang w:val="en-US" w:eastAsia="zh-CN"/>
        </w:rPr>
        <w:t>5.6</w:t>
      </w:r>
      <w:r>
        <w:rPr>
          <w:rFonts w:eastAsia="仿宋_GB2312" w:cs="Times New Roman;Nimbus Roman No9 L"/>
          <w:bCs/>
          <w:color w:val="000000"/>
          <w:sz w:val="32"/>
          <w:szCs w:val="32"/>
          <w:u w:val="none"/>
        </w:rPr>
        <w:t>%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32"/>
          <w:szCs w:val="32"/>
          <w:u w:val="none"/>
          <w:lang w:val="en"/>
        </w:rPr>
        <w:t>，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32"/>
          <w:szCs w:val="32"/>
          <w:u w:val="none"/>
        </w:rPr>
        <w:t>比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32"/>
          <w:szCs w:val="32"/>
          <w:u w:val="none"/>
        </w:rPr>
        <w:t>提高</w:t>
      </w:r>
      <w:r>
        <w:rPr>
          <w:rFonts w:cs="Times New Roman;Nimbus Roman No9 L"/>
          <w:bCs/>
          <w:color w:val="000000"/>
          <w:sz w:val="32"/>
          <w:szCs w:val="32"/>
          <w:u w:val="none"/>
          <w:lang w:val="en-US" w:eastAsia="zh-CN"/>
        </w:rPr>
        <w:t>6.27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个百分点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特别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是江淮新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规划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面积达</w:t>
      </w:r>
      <w:r>
        <w:rPr>
          <w:rFonts w:cs="Times New Roman;Nimbus Roman No9 L"/>
          <w:bCs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平方公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城市框架进一步拉大。城市提质工程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深入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实施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形成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八纵八横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县城路网体系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pacing w:val="6"/>
          <w:sz w:val="32"/>
          <w:szCs w:val="32"/>
          <w:u w:val="none"/>
        </w:rPr>
        <w:t>成功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6"/>
          <w:sz w:val="32"/>
          <w:szCs w:val="32"/>
          <w:u w:val="none"/>
        </w:rPr>
        <w:t>创建国家级卫生县城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省级文明县城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省级园林县城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年来，我们坚持重保障、惠民生，社会事业长足进步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年均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民生支出占一般公共预算支出的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7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以上，发展成果全民共享。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民生福祉保障有力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城市低保、农村低保、特困人员供养较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cs="Times New Roman;Nimbus Roman No9 L"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年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别提高</w:t>
      </w:r>
      <w:r>
        <w:rPr>
          <w:rFonts w:eastAsia="仿宋_GB2312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5</w:t>
      </w:r>
      <w:r>
        <w:rPr>
          <w:rFonts w:eastAsia="仿宋_GB2312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%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2</w:t>
      </w:r>
      <w:r>
        <w:rPr>
          <w:rFonts w:eastAsia="仿宋_GB2312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%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eastAsia="仿宋_GB2312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%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教育质量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持续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提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高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被表彰为全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两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工作先进县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全国义务教育发展基本均衡县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国家级农村职业教育和成人教育示范县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"/>
        </w:rPr>
        <w:t>、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32"/>
          <w:szCs w:val="32"/>
          <w:lang w:eastAsia="zh-CN"/>
        </w:rPr>
        <w:t>全国特殊教育先进县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sz w:val="32"/>
          <w:szCs w:val="32"/>
          <w:lang w:eastAsia="zh-CN"/>
        </w:rPr>
        <w:t>医疗水平全面提升</w:t>
      </w:r>
      <w:r>
        <w:rPr>
          <w:rFonts w:ascii="Times New Roman;Nimbus Roman No9 L" w:hAnsi="Times New Roman;Nimbus Roman No9 L" w:cs="Times New Roman;Nimbus Roman No9 L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eastAsia="zh-CN"/>
        </w:rPr>
        <w:t>成功创建新一轮全国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计划生育优质服务先进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县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顺利通过</w:t>
      </w:r>
      <w:r>
        <w:rPr>
          <w:rFonts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了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全国基层中医药工作先进县届满复审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>文化事业繁荣兴盛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连续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年成功举办何家冲乡村振兴论坛</w:t>
      </w:r>
      <w:r>
        <w:rPr>
          <w:rFonts w:cs="Times New Roman;Nimbus Roman No9 L"/>
          <w:color w:val="000000"/>
          <w:sz w:val="32"/>
          <w:szCs w:val="32"/>
          <w:lang w:val="en" w:eastAsia="zh-CN"/>
        </w:rPr>
        <w:t>；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民族歌剧《银杏树下》</w:t>
      </w:r>
      <w:r>
        <w:rPr>
          <w:rFonts w:cs="Times New Roman;Nimbus Roman No9 L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被列为庆祝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建党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周年精品创作工程；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罗山皮影戏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大肠汤</w:t>
      </w:r>
      <w:r>
        <w:rPr>
          <w:rFonts w:cs="Times New Roman;Nimbus Roman No9 L"/>
          <w:color w:val="000000"/>
          <w:sz w:val="32"/>
          <w:szCs w:val="32"/>
          <w:lang w:eastAsia="zh-CN"/>
        </w:rPr>
        <w:t>制作技艺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分别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成功申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报国家非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遗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省级非遗项目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莽张天湖墓地入选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国家文物保护单位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</w:rPr>
        <w:t>平安建设扎实有效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32"/>
          <w:szCs w:val="32"/>
          <w:u w:val="none"/>
          <w:lang w:val="en"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u w:val="none"/>
          <w:shd w:fill="FFFFFF" w:val="clear"/>
        </w:rPr>
        <w:t>多次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</w:rPr>
        <w:t>被表彰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  <w:lang w:eastAsia="zh-CN"/>
        </w:rPr>
        <w:t>为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全国法治工作先进县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u w:val="none"/>
          <w:shd w:fill="FFFFFF" w:val="clear"/>
        </w:rPr>
        <w:t>全省信访工作先进县、全省安全生产先进县、安全河南创建示范先进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县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zh-CN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位代表！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年的奋斗，积累了经验；五年的拼搏，坚定了信心。实践启示我们，成绩的取得：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最根本的是</w:t>
      </w:r>
      <w:r>
        <w:rPr>
          <w:rFonts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始终坚持党的领导。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年来，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们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坚持以习近平新时代中国特色社会主义思想为指导，坚决贯彻落实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中央和省市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决策部署不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动摇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不懈怠，把党的要求体现到政府工作的方方面面，保持了干事创业、狠抓落实的激情韧劲，谱写了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个罗山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建设的华彩篇章。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最核心的是</w:t>
      </w:r>
      <w:r>
        <w:rPr>
          <w:rFonts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始终坚持人民至上。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年来，我们聚焦民生改善，积极回应群众意愿，持续为群众谋福祉、让百姓得实惠，提高了群众满意度和幸福感，凝聚了发展的强大合力。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最重要的是</w:t>
      </w:r>
      <w:r>
        <w:rPr>
          <w:rFonts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始终坚持加快发展。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年来，面对诸多考验挑战，我们把发展作为解决一切困难问题的手段，坚持正确的思路举措不动摇，一张蓝图绘到底，一以贯之抓落实，保持了经济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社会高质量发展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态势。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最关键的是</w:t>
      </w:r>
      <w:r>
        <w:rPr>
          <w:rFonts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始终坚持廉</w:t>
      </w:r>
      <w:r>
        <w:rPr>
          <w:rFonts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政勤政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五年来，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我们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带领全县政府系统，紧紧围绕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全县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中心工作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主动作为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真抓实干，干成了一批打基础、利长远、惠民生的大事要事，严守纪律规矩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树立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清风正气，努力打造有为政府、廉洁政府。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最有力的是</w:t>
      </w:r>
      <w:r>
        <w:rPr>
          <w:rFonts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始终坚持团结同心。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年来，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们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讲政治，顾大局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始终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保持奋发有为的精神状态，精诚团结，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同舟共济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尤其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是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县第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次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党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代会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圆满召开后，创新建立了县委议事制度、重要工作双组长制度、重大事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坐班主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制度，坚持党政分工不分家、党政工作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AB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角原则，</w:t>
      </w:r>
      <w:r>
        <w:rPr>
          <w:rFonts w:cs="Times New Roman;Nimbus Roman No9 L"/>
          <w:color w:val="000000"/>
          <w:sz w:val="32"/>
          <w:szCs w:val="32"/>
          <w:lang w:eastAsia="zh-CN"/>
        </w:rPr>
        <w:t>健全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重点工作推进机制</w:t>
      </w:r>
      <w:r>
        <w:rPr>
          <w:rFonts w:cs="Times New Roman;Nimbus Roman No9 L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战胜了一个又一个困难，取得了一个又一个突破，正阔步走在建设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极四区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新罗山的快车道上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位代表！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年成就来之不易，得益于县委的坚强领导，饱含着全体党员干部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县人民的智慧和汗水。在此，我代表县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民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向全县人民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向各位人大代表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协委员，向离退休老领导、老同志，向驻罗武警官兵、公安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民（辅）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警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消防救援队伍指战员，向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辛勤奋斗在各条战线的社会各界人士，向所有关心支持罗山改革发展的同志们、朋友们，表示衷心的感谢，并致以崇高的敬意！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位代表！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肯定成绩的同时，我们必须清醒地看到，在我县经济社会发展中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还存在着产业结构不够协调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、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农业基础依然薄弱、工业支撑有待增强、发展环境仍需优化、乡村振兴目标任重道远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基层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治理还存在薄弱环节等一些突出矛盾和问题。对此，我们将高度重视，精准施策加以解决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今后五年的奋斗目标和工作重点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66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各位代表</w:t>
      </w:r>
      <w:r>
        <w:rPr>
          <w:rFonts w:ascii="Times New Roman;Nimbus Roman No9 L" w:hAnsi="Times New Roman;Nimbus Roman No9 L" w:cs="Times New Roman;Nimbus Roman No9 L" w:eastAsia="楷体"/>
          <w:b/>
          <w:bCs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！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今后五年，是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县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向第二个百年目标全面进军，奋力建设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极四区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新罗山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关键时期。面对新形势、新使命，我们必须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站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新起点上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奋力开创新局面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县十三次党代会作出的部署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今后五年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工作的总体要求是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习近平新时代中国特色社会主义思想为指导，全面贯彻党的十九大和十九届历次全会精神，深入贯彻习近平总书记视察河南重要讲话重要指示，弘扬伟大建党精神，坚持稳中求进工作总基调，完整、准确、全面贯彻新发展理念，积极融入和服务新发展格局，坚持以高质量发展为主题，以供给侧结构性改革为主线，锚定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两个确保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对标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十大战略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落实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eastAsia="黑体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35”</w:t>
      </w: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作布局，统筹疫情防控和经济社会发展，</w:t>
      </w:r>
      <w:r>
        <w:rPr>
          <w:rFonts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扎实</w:t>
      </w: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做好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稳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“</w:t>
      </w: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保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作，持续改善民生，保持经济运行合理区间，保持社会大局稳定，着力建设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极四区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新罗山，塑造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美好生活看信阳，品质引领在罗山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品牌，在推动大别山革命老区振兴和高质量发展中奋勇争先，奋力谱写新时代实现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两个更好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绚丽篇章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今后五年政府工作的主要奋斗目标是：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 xml:space="preserve">    ——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val="en-US" w:eastAsia="zh-CN"/>
        </w:rPr>
        <w:t>综合实力迈上更高台阶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在提高质量效益基础上，经济发展保持较快增长，生产总值年均增长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8.5%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，主要经济指标增速高于全市平均水平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深入落实全市“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1335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作布局，推动“五个着力”落地生根，打造高质量发展试验区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先进制造业与现代服务业双轮驱动格局基本形成，先进制造业开发区建设提质增效，百亿级产业集群建设取得重大进展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val="en-US" w:eastAsia="zh-CN"/>
        </w:rPr>
        <w:t>城市建设走向更高层次。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新型城镇化进程不断加快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全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县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常住人口城镇化率达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4.5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%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以上。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花园城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建造为目标，建立科学的规划、建设、管理机制，推动交通一体、产业链接、服务共享、生态共建，不断提高辐射带动能力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打造信罗同城化新兴增长极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val="en-US" w:eastAsia="zh-CN"/>
        </w:rPr>
        <w:t>乡村振兴获得更大突破</w:t>
      </w:r>
      <w:r>
        <w:rPr>
          <w:rFonts w:ascii="Times New Roman;Nimbus Roman No9 L" w:hAnsi="Times New Roman;Nimbus Roman No9 L" w:cs="Times New Roman;Nimbus Roman No9 L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巩固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拓展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脱贫攻坚成果同乡村振兴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现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效衔接，农业质量效益和竞争力明显提高，一二三产业全面融合发展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生态文化旅游格局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形成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农民生活更加富裕，乡村振兴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走在省市前列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打造乡村振兴先行区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域旅游示范区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val="en-US" w:eastAsia="zh-CN"/>
        </w:rPr>
        <w:t>生态环境取得更大改善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单位生产总值能耗和主要污染物排放量大幅减少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大气污染防治能力进一步提高，空气优良天数逐年增加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主要污染物持续减排并达到上级考核标准，</w:t>
      </w:r>
      <w:r>
        <w:rPr>
          <w:rFonts w:cs="Times New Roman;Nimbus Roman No9 L"/>
          <w:strike w:val="false"/>
          <w:dstrike w:val="false"/>
          <w:color w:val="000000"/>
          <w:sz w:val="32"/>
          <w:szCs w:val="32"/>
          <w:lang w:val="en-US" w:eastAsia="zh-CN"/>
        </w:rPr>
        <w:t>全面消除黑臭水体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生态环境安全得到保障，区域生态空间格局初步形成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森林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覆盖率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稳定在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40%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以上，生态优势全面彰显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，全方位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打造生态文明实践区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val="en-US" w:eastAsia="zh-CN"/>
        </w:rPr>
        <w:t>民生福祉达到更高水平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各项社会事业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全面发展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，就业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创业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、社会保障、养老服务、住房保障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、民生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事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五大体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进一步完善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，叫响“品质引领在罗山”品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。城乡居民收入大幅增长，基本公共服务体系更加完善，</w:t>
      </w:r>
      <w:r>
        <w:rPr>
          <w:rFonts w:cs="Times New Roman;Nimbus Roman No9 L"/>
          <w:color w:val="000000"/>
          <w:sz w:val="32"/>
          <w:szCs w:val="32"/>
          <w:lang w:val="en-US" w:eastAsia="zh-CN"/>
        </w:rPr>
        <w:t>让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人民群众有更多的获得感、幸福感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val="en-US" w:eastAsia="zh-CN"/>
        </w:rPr>
        <w:t>改革创新实现更大作为</w:t>
      </w:r>
      <w:r>
        <w:rPr>
          <w:rFonts w:ascii="Times New Roman;Nimbus Roman No9 L" w:hAnsi="Times New Roman;Nimbus Roman No9 L" w:cs="Times New Roman;Nimbus Roman No9 L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体制机制创新持续推进，重要领域和关键环节改革取得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突破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人人持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能河南”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设成效凸显，人才资源总量不断扩大，全社会创新潜能和创业活力得到有效释放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两化融合”更加深入，高新技术产业、战略性新兴产业加快发展，</w:t>
      </w:r>
      <w:r>
        <w:rPr>
          <w:rFonts w:ascii="仿宋_GB2312" w:hAnsi="仿宋_GB2312" w:cs="仿宋_GB2312"/>
          <w:szCs w:val="32"/>
        </w:rPr>
        <w:t>研发经费支出占生产总值比重明显提高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Times New Roman;Nimbus Roman No9 L" w:cs="Times New Roman;Nimbus Roman No9 L"/>
          <w:b/>
          <w:bCs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;Nimbus Roman No9 L" w:hAnsi="Times New Roman;Nimbus Roman No9 L" w:cs="Times New Roman;Nimbus Roman No9 L" w:eastAsia="楷体"/>
          <w:b/>
          <w:bCs/>
          <w:color w:val="000000"/>
          <w:sz w:val="32"/>
          <w:szCs w:val="32"/>
          <w:lang w:val="en-US" w:eastAsia="zh-CN"/>
        </w:rPr>
        <w:t>治理能力得到更大提升。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立起党组织统一领导、政府依法履责、各类组织积极协同、群众广泛参与的基层治理体系，构建网格化管理、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模块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化服务、信息化支撑、开放共享的基层管理服务平台，基本实现基层治理体系和治理能力现代化。防范化解重大风险体制机制不断健全，突发公共事件应急能力显著增强，自然灾害防御水平明显提升，发展安全保障更加有力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66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各位代表</w:t>
      </w:r>
      <w:r>
        <w:rPr>
          <w:rFonts w:ascii="Times New Roman;Nimbus Roman No9 L" w:hAnsi="Times New Roman;Nimbus Roman No9 L" w:cs="Times New Roman;Nimbus Roman No9 L" w:eastAsia="楷体"/>
          <w:b/>
          <w:bCs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！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现上述目标，事关人民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福祉，事关发展全局，必须凝神聚力，久久为功。我们坚信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有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委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政府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县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委的正确领导，有全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县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人民的共同努力，今后五年的发展目标一定能够实现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罗山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的明天一定会更加美好！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</w:t>
      </w:r>
      <w:r>
        <w:rPr>
          <w:rFonts w:eastAsia="黑体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工作安排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是党的二十大召开之年，是罗山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高质量发展的关键之年。今年经济社会发展的主要预期目标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是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地区生产总值和人均生产总值均增长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%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左右；全员劳动生产率增长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%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左右；常住人口城镇化率提高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8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百分点以上；研发经费投入强度达到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.8%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上；人均可支配收入增速高于经济增长；规模以上工业增加值增长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%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上；固定资产投资增长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%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上；社会消费品零售总额增长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%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上；粮食产量稳定在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亿斤以上；单位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DP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能耗降低率与“十四五”控制目标统筹衔接；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CPI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涨幅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%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左右；一般公共预算收入增长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％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围绕上述目标任务，</w:t>
      </w:r>
      <w:r>
        <w:rPr>
          <w:rFonts w:eastAsia="仿宋_GB2312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重点抓好以下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九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方面的工作：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2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一）聚焦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创新驱动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，着力实现三个突破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立足激发活力，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在改革创新上率先突破。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全面推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管委会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公司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模式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对开发区放权赋能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实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三化三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改革，推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一枚印章管审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企业投资项目承诺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，落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园区事</w:t>
      </w:r>
      <w:r>
        <w:rPr>
          <w:rFonts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园区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加快“标准地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承诺制”改革，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月底前完成开发区工程建设项目区域评估工作，确保企业拿地即开工。</w:t>
      </w:r>
      <w:r>
        <w:rPr>
          <w:rFonts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进一步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完善宝城建投、宝鑫发投、宝元产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1+3+N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品字型管理运营架构，完成全县国有资产的清产核资，组建一批二级公司，逐步实现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管资产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管资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转变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深入推进国家农村综合改革试验区各项任务，加快农村集体产权制度改革，建成运营县乡农村产权交易平台，实现法规允许范围内的各类农村产权在平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台上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交易，盘活农村闲置资源。启动农村宅基地制度改革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逐步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实现农村房地一体确权颁证“应办尽办”。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重塑事业单位职能体系、机构编制、布局结构，形成现代治理机制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统筹推进机关后勤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五水综改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医药卫生、价格、电力等领域改革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立足提升效能，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在营商环境上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率先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突破。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围绕服务企业、服务群众、服务基层，系统推进营商环境革命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确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营商环境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评价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进入全省前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35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位。纵深推进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放管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改革</w:t>
      </w:r>
      <w:r>
        <w:rPr>
          <w:rFonts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加快数字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政府建设，深入推进政务服务标准化和流程再造，大力推进事项和审批股室整体进驻政务服务大厅，实现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应进必进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最大限度减少政府对企业生产经营活动的直接干预，加快推进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多证合一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和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证照分离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改革，在更大范围和更多行业推动照后减证和简化审批。全面推行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推动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一网通办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前提下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最多跑一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向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一次不用跑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转变。整合归并政务服务便民热线，打造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2345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社情民意直通车，扎实推进交房即交证、免申即享，让数据多跑路、群众少跑腿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u w:val="none"/>
          <w:lang w:val="en" w:eastAsia="zh-CN"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立足治理能力，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在基层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基础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上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>率先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突破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按照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党建统领、条块融合、数字赋能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、协同联动”的总体思路，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落实“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1331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”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工作任务，搭建“王”字型治理架构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做优县级“顶线”，坚持县乡一体、减县增乡，建立党政协同、部门联动的基层治理机制，形成治理合力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做强乡镇（街道）“中线”，实施模块化改革，设置乡村振兴、公共服务、纪检监察、经济生态、应急管理、基层党建、文明实践、综合治理、监管执法、城乡建设等十大模块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做实村（社区）“底线”，实行“分岗明责、网格管理”，强化村（社区）“两委”班子力量配备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做畅联动指挥“竖线”，建立县级社会治理中心，完善乡、村网格化管理中心，构建起县、乡、村三级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指挥平台。</w:t>
      </w:r>
      <w:r>
        <w:rPr>
          <w:rFonts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妥善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承接好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255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项经济社会管理权限，着力破解经济高质量发展的体制机制障碍。全面落实《河南省乡村政务服务事项通用目录》，赋予乡镇（街道）审批服务权，将省里明确的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154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项政务服务事项依法下放乡村，推动公共服务向村级延伸，实现便民服务事项就近办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聚焦三个一批，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着力扩大有效投资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highlight w:val="none"/>
          <w:u w:val="none"/>
          <w:lang w:val="en" w:eastAsia="zh-CN"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" w:eastAsia="zh-CN" w:bidi="ar-SA"/>
        </w:rPr>
        <w:t>抢抓机遇谋划项目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以前瞻</w:t>
      </w:r>
      <w:r>
        <w:rPr>
          <w:rFonts w:eastAsia="仿宋_GB2312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年的战略眼光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抢抓“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一山一河”、中部地区高质量发展等战略机遇，认真研究《关于新时代支持革命老区振兴发展的实施意见》等政策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瞄准国家资金支持方向，重点围绕公共卫生领域补短板、数字经济、新基建等方面，再谋划实施一批重大项目，确保更多项目源源不断进入国家和省大盘子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，保证储备项目数量始终在开工项目的</w:t>
      </w:r>
      <w:r>
        <w:rPr>
          <w:rFonts w:eastAsia="仿宋_GB2312"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倍以上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" w:eastAsia="zh-CN"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" w:eastAsia="zh-CN" w:bidi="ar-SA"/>
        </w:rPr>
        <w:t>真抓实干建设项目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今年，共确定重点项目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161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个，总投资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801.6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亿元，年度计划完成投资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230.7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亿元。对重点项目尤其是“三个一批”项目、省市重点项目、中央预算内投资项目，逐个建立台账，细化问题，压实责任，采取强有力的措施，确保完成年度目标任务。加强对电子电器元器件专业园区、建筑建材专业园区等重点项目的监测调度，加快义务教育薄弱环节改善提升、泰康医养中心、公益性公墓等重点民生项目进度，形成更多的实物工作量和投资完成量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" w:eastAsia="zh-CN" w:bidi="ar-SA"/>
        </w:rPr>
        <w:t>强化保障服务项目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坚持项目联审联批制度，开通行政审批服务“绿色通道”，大力推广容缺办理、多规合一等创新举措，尽快完成新开工重点项目前期手续办理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主动与上级部门对接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充分发挥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“两中心”“四大办”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作用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，强化要素保障，以规范化、制度化持续抓好项目服务，通过政府债券、跑项争资、社会融资等方式，积极筹措资金，保障各类项目资金需求。主动服务项目单位，以最简的程序、最短的时限、最优的服务，做实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明骏新能源、金硕电子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江淮生态城安置房等项目前期工作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三）聚焦主导产业，着力产业绿色崛起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8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pacing w:val="0"/>
          <w:sz w:val="34"/>
          <w:szCs w:val="34"/>
          <w:lang w:eastAsia="zh-CN"/>
        </w:rPr>
        <w:t>做大做强电子信息产业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以电子信息产业园建设为抓手，推动产业集群发展，确保完成规模以上工业企业营业收入净增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70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亿元、主导产业主营业务收入超过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60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亿元。实施静脉产业园、电子电器元器件专业园、辉贸科技等重点工业项目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24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个，总投资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136.5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亿元，年度完成投资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33.5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亿元。强化“亩均论英雄”，加快标准化厂房建设，提高土地集约节约利用水平。持续实施中小微企业“春笋”计划，加快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家工业企业“倍增计划”，推动小微企业“个转企、小升规、规改股、股上市”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积极培育发展绿色产业。</w:t>
      </w:r>
      <w:r>
        <w:rPr>
          <w:rFonts w:ascii="Times New Roman;Nimbus Roman No9 L" w:hAnsi="Times New Roman;Nimbus Roman No9 L" w:cs="Times New Roman;Nimbus Roman No9 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双碳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为牵引，坚持减量化、资源化、循环化方向，深入实施节能减排降碳行动，开展园区循环化改造和企业清洁生产改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造，打造一批绿色园区和绿色工厂，支持地热资源开发、明骏新能源风电等一批绿色能源项目，加快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全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县屋顶分布式光伏开发试点工作，争创绿色循环低碳开发区。推进县石材园区绿色化改造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、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谷石固废等项目建设，实现石材产业可持续健康发展。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围绕打造百亿级食品产业集群，做优绿色食品产业，推动绿色食品企业高效种养和精深加工，</w:t>
      </w:r>
      <w:r>
        <w:rPr>
          <w:rFonts w:ascii="Times New Roman;Nimbus Roman No9 L" w:hAnsi="Times New Roman;Nimbus Roman No9 L" w:cs="Times New Roman;Nimbus Roman No9 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推广中央厨房模式，加快</w:t>
      </w:r>
      <w:r>
        <w:rPr>
          <w:rFonts w:ascii="Times New Roman;Nimbus Roman No9 L" w:hAnsi="Times New Roman;Nimbus Roman No9 L" w:cs="Times New Roman;Nimbus Roman No9 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信阳菜小镇</w:t>
      </w:r>
      <w:r>
        <w:rPr>
          <w:rFonts w:cs="Times New Roman;Nimbus Roman No9 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预制菜产业园项目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建设</w:t>
      </w:r>
      <w:r>
        <w:rPr>
          <w:rFonts w:ascii="Times New Roman;Nimbus Roman No9 L" w:hAnsi="Times New Roman;Nimbus Roman No9 L" w:cs="Times New Roman;Nimbus Roman No9 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带动食品全产业链高端化发展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6"/>
          <w:sz w:val="32"/>
          <w:szCs w:val="32"/>
          <w:highlight w:val="none"/>
          <w:u w:val="none"/>
        </w:rPr>
      </w:pPr>
      <w:r>
        <w:rPr>
          <w:rFonts w:ascii="Times New Roman;Nimbus Roman No9 L" w:hAnsi="Times New Roman;Nimbus Roman No9 L" w:cs="Times New Roman;Nimbus Roman No9 L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大力开展主导产业招商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充分发挥“四资”作用，加大产业链、供应链、创新链谋划力度，保障要素链、制度链供给，精心绘制“五链”图谱，坚持大员招商、全员招商、精准招商，开展协同招商，落实主要领导“二分之一”工作法，实施“双招双引”活动，吸引产业回归、资本回归、人才回归，</w:t>
      </w:r>
      <w:r>
        <w:rPr>
          <w:rFonts w:ascii="仿宋_GB2312" w:hAnsi="仿宋_GB2312" w:cs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确保</w:t>
      </w:r>
      <w:r>
        <w:rPr>
          <w:rFonts w:ascii="仿宋_GB2312" w:hAnsi="仿宋_GB2312" w:cs="仿宋_GB2312"/>
          <w:strike w:val="false"/>
          <w:dstrike w:val="false"/>
          <w:color w:val="000000"/>
          <w:spacing w:val="6"/>
          <w:sz w:val="32"/>
          <w:szCs w:val="32"/>
          <w:u w:val="none"/>
        </w:rPr>
        <w:t>全年招商落地项目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/>
          <w:strike w:val="false"/>
          <w:dstrike w:val="false"/>
          <w:color w:val="000000"/>
          <w:spacing w:val="6"/>
          <w:sz w:val="32"/>
          <w:szCs w:val="32"/>
          <w:u w:val="none"/>
        </w:rPr>
        <w:t>个</w:t>
      </w:r>
      <w:r>
        <w:rPr>
          <w:rFonts w:ascii="仿宋_GB2312" w:hAnsi="仿宋_GB2312" w:cs="仿宋_GB2312"/>
          <w:strike w:val="false"/>
          <w:dstrike w:val="false"/>
          <w:color w:val="000000"/>
          <w:spacing w:val="6"/>
          <w:sz w:val="32"/>
          <w:szCs w:val="32"/>
          <w:u w:val="none"/>
          <w:lang w:eastAsia="zh-CN"/>
        </w:rPr>
        <w:t>以上</w:t>
      </w:r>
      <w:r>
        <w:rPr>
          <w:rFonts w:ascii="仿宋_GB2312" w:hAnsi="仿宋_GB2312" w:cs="仿宋_GB2312"/>
          <w:strike w:val="false"/>
          <w:dstrike w:val="false"/>
          <w:color w:val="000000"/>
          <w:spacing w:val="6"/>
          <w:sz w:val="32"/>
          <w:szCs w:val="32"/>
          <w:u w:val="none"/>
        </w:rPr>
        <w:t>、投资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仿宋_GB2312"/>
          <w:strike w:val="false"/>
          <w:dstrike w:val="false"/>
          <w:color w:val="000000"/>
          <w:spacing w:val="6"/>
          <w:sz w:val="32"/>
          <w:szCs w:val="32"/>
          <w:u w:val="none"/>
        </w:rPr>
        <w:t>亿元以上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四）聚焦扩容提质，着力花园城市创建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u w:val="none"/>
          <w:lang w:val="en" w:eastAsia="zh-CN" w:bidi="ar-SA"/>
        </w:rPr>
      </w:pPr>
      <w:r>
        <w:rPr>
          <w:rFonts w:ascii="仿宋_GB2312" w:hAnsi="仿宋_GB2312" w:cs="仿宋_GB2312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推进城市有机更新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持续巩固文明卫生县城创建成果，加快推进城市建设提质工程，全力实施好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3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个城镇基础设施建设项目，完成年度投资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51.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亿元，推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  <w:t>动人人共享新型城镇化成果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创新城市公共空间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治理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启动建设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城市会客厅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实施“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三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圈”打造、出门见绿、破墙见绿、楼宇森林、设施戴绿等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大行动。进一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完善城区路网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推进民政北路、滨河南路、春秋路等道路工程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加快化肥厂家属院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建筑公司家属院等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个棚户区改造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推进建业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碧桂园等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16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个房地产开发项目建设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再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完成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17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个老旧小区和背街</w:t>
      </w:r>
      <w:r>
        <w:rPr>
          <w:rFonts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小巷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提升改造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补齐县城污水收集和处理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设施短板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加快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城区污水管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网</w:t>
      </w:r>
      <w:r>
        <w:rPr>
          <w:rFonts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供水管网改扩建工程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新建供水管网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26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公里，拆除旧管网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11.8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公里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加快江淮新区建设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推动市级出台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《信罗同城化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实施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方案》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以江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淮新区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4.28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平方公里区域为依托，先行建设信罗同城化启动区，在启动区内谋划布局康养产业园、江淮文化园、科创产业孵化园、物流园、商务园，为信罗同城化全方位推进奠定基础。围绕信阳市职教新城战略，加快推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进江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淮生态城职业教育学校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行政路和北安路西延、纵二十路等项目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谋划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启动罗湖公园、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华水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江淮校区学术交流中心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教师公寓楼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属中小学建设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提高城市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管理水平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加快推进城乡环卫一体化改革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不断提高市民</w:t>
      </w:r>
      <w:r>
        <w:rPr>
          <w:rFonts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素质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改善城市面貌。建成县城区智慧停车场和南城、北城综合停车场，盘活现有泊位资源，进一步规范城市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交通秩序，提升城市精细化管理水平。探索启动房票安置工作，促进房地产</w:t>
      </w:r>
      <w:r>
        <w:rPr>
          <w:rFonts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市场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良性循环健康发展，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月底前完成问题楼盘化解任务。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同时，加快新型城镇化进程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进一步扩大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灵山、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楠杆、周党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等中心镇影响力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2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五）聚焦农业农村，着力乡村振兴扛旗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持续巩固脱贫攻坚成果。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严格落实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四个不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保持</w:t>
      </w:r>
      <w:r>
        <w:rPr>
          <w:rFonts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帮扶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政策</w:t>
      </w:r>
      <w:r>
        <w:rPr>
          <w:rFonts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总体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稳定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加强</w:t>
      </w:r>
      <w:r>
        <w:rPr>
          <w:rFonts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监测对象及低收入人群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常态化监测，实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应纳尽纳、应帮尽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，坚决守住不发生规模性返贫底线。通过入股龙头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企业、自主发展产业等方式，大力发展壮大村集体经济，不断增强村集体经济“造血”功能，持续增加群众收入。统筹整合涉农资金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3.34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亿元，实施项目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161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个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，加快资金支出进度，确保</w:t>
      </w:r>
      <w:r>
        <w:rPr>
          <w:rFonts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高质量完成建设任务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大力推进农业产业化。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坚决稳住农业基本盘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扛稳粮食生产重任，确保粮食产量稳定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在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14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亿斤以上。大力提升农业基础设施建设水平，建设高标准农田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万亩。推动油茶产业高质量发展，完成新造油茶林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万亩、低产低效林改培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1.2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万亩。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持续做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好品罗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区域公共品牌，坚持产业链、价值链、供应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三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同构，提升优质农产品竞争力和附加值。大力实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两茶一菜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四化工程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cs="Times New Roman;Nimbus Roman No9 L"/>
          <w:color w:val="000000"/>
          <w:kern w:val="0"/>
          <w:sz w:val="32"/>
          <w:szCs w:val="32"/>
          <w:u w:val="none"/>
          <w:lang w:eastAsia="zh-CN"/>
        </w:rPr>
        <w:t>加强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none"/>
          <w:lang w:eastAsia="zh-CN"/>
        </w:rPr>
        <w:t>生态茶园建设，提升罗山茶品质，形成品牌效应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全面推进现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代农业产业园提级建设，申报市级以上农业产业化龙头企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业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1-3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家，积极创建河南省家庭农场示范县。持续开展“三品一标”认证，新申报认证绿色食品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4-6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个、认证名特优新农产品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个、市级农业品牌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1-3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个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cs="Times New Roman;Nimbus Roman No9 L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积极推进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十百千万工程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按照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u w:val="none"/>
        </w:rPr>
        <w:t>一轴两极三组团</w:t>
      </w:r>
      <w:r>
        <w:rPr>
          <w:rFonts w:cs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发展思路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四美乡村、五美庭院、美丽小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建设为抓手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大力推进农村人居环境整治，精心打造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个乡村振兴示范引领区、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14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个乡村振兴示范片、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62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个乡村振兴示范村。巩固提升厕所革命成果，高标准、高质量完成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36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个村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整村推进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4462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户改厕任务。持续优化提升农村水、电、气、通信、物流等基础设施，积极争创省级“四好农村路”示范县。加强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农贸物流市场建设，逐步实现城乡基本公共服务均等化，让乡村更加宜居宜业宜游。</w:t>
      </w:r>
      <w:r>
        <w:rPr>
          <w:rFonts w:ascii="Times New Roman;Nimbus Roman No9 L" w:hAnsi="Times New Roman;Nimbus Roman No9 L" w:cs="Times New Roman;Nimbus Roman No9 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同时，研究制定</w:t>
      </w:r>
      <w:r>
        <w:rPr>
          <w:rFonts w:ascii="Times New Roman;Nimbus Roman No9 L" w:hAnsi="Times New Roman;Nimbus Roman No9 L" w:cs="Times New Roman;Nimbus Roman No9 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乡村</w:t>
      </w:r>
      <w:r>
        <w:rPr>
          <w:rFonts w:ascii="Times New Roman;Nimbus Roman No9 L" w:hAnsi="Times New Roman;Nimbus Roman No9 L" w:cs="Times New Roman;Nimbus Roman No9 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未来社区试点规划，在灵山镇董桥村</w:t>
      </w:r>
      <w:r>
        <w:rPr>
          <w:rFonts w:cs="Times New Roman;Nimbus Roman No9 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Times New Roman;Nimbus Roman No9 L" w:hAnsi="Times New Roman;Nimbus Roman No9 L" w:cs="Times New Roman;Nimbus Roman No9 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铁铺镇何家冲村探索打造未来乡村样板</w:t>
      </w:r>
      <w:r>
        <w:rPr>
          <w:rFonts w:cs="Times New Roman;Nimbus Roman No9 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2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六）聚焦消费升级，着力交旅文创出彩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精心打造全域旅游示范区。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深入挖掘旅游资源禀赋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坚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红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融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合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文旅融合、交旅融合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大力发展全域旅游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乡村旅游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智慧旅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游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全面建成省级全域旅游示范县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加快编制龟山湖生态公园、仙灵茶旅康养园、云禾山水、泰岳花寨、朱堂老寨山共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个国家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3A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级旅游景区规划，统筹做好创建工作。加快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个全域旅游项目建设，完成年度投资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15.1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亿元。持续推进高速公路“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13445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工程，实现安罗高速上蔡至罗山段建成通车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加快灵山生态旅游综合开发、红二十五军长征国家文化公园、国际文旅康养园、安罗高速豫南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开放式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4A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级服务区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等项目建设，推进“初心”旅游公路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龟山湖乡村振兴生态旅游项目二期工程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精心打造一批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快进慢游”专线。大力实施民宿示范工程，改造提升精品民宿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45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家，示范引领全县民宿产业高质量发展。同时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做足做好“旅游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+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文章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，结合县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城有机更新、商业街区提升、文化场馆提升、城市公园提升、城市综合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环境提升等，大力引进星级宾馆，再建设一批旅游休闲步道、城市绿道、特色餐饮街区，构建全域旅游集散中心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" w:eastAsia="zh-CN" w:bidi="ar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大力发展新兴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服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务业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整合推进万村千乡、邮政、卖货郎等农村流通网络资源，开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一乡一站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一村一点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农村物流配送站点建设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实现城乡物流互联互通，积极争创国家级电子商务进农村示范县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。加快豫南国际商贸城</w:t>
      </w:r>
      <w:r>
        <w:rPr>
          <w:rFonts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永康物流续建项目，启动现代粮食仓储物流园二期工程，建成现代化物流中心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2"/>
        <w:textAlignment w:val="auto"/>
        <w:rPr>
          <w:rFonts w:ascii="Times New Roman;Nimbus Roman No9 L" w:hAnsi="Times New Roman;Nimbus Roman No9 L" w:cs="Times New Roman;Nimbus Roman No9 L"/>
          <w:color w:val="000000"/>
          <w:highlight w:val="none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深度挖掘</w:t>
      </w: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消费潜力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开展消费提振行动，</w:t>
      </w:r>
      <w:r>
        <w:rPr>
          <w:rFonts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推动线上线下消费有机融合，培育农村电商实体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举办专题展销</w:t>
      </w:r>
      <w:r>
        <w:rPr>
          <w:rFonts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活动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，推动家电、家具、汽车等大宗商品消费，促进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文化旅游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住宿餐饮、文娱休闲等行业恢复性增长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，进一步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释放群众消费潜力。持续开展消费帮扶活动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建立联动处置机制，强化对消费帮扶范围农产品和服务的监督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着力</w:t>
      </w:r>
      <w:r>
        <w:rPr>
          <w:rFonts w:ascii="Times New Roman;Nimbus Roman No9 L" w:hAnsi="Times New Roman;Nimbus Roman No9 L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提升消费者获得感和满意度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hanging="0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;Nimbus Roman No9 L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七）聚焦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kern w:val="2"/>
          <w:sz w:val="32"/>
          <w:szCs w:val="32"/>
          <w:lang w:val="en" w:eastAsia="zh-CN" w:bidi="ar-SA"/>
        </w:rPr>
        <w:t>公共服务，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着力品质生活引领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" w:eastAsia="zh-CN" w:bidi="ar-SA"/>
        </w:rPr>
        <w:t>打造良好生态环境</w:t>
      </w:r>
      <w:r>
        <w:rPr>
          <w:rFonts w:cs="Times New Roman;Nimbus Roman No9 L"/>
          <w:b/>
          <w:bCs/>
          <w:color w:val="000000"/>
          <w:kern w:val="2"/>
          <w:sz w:val="32"/>
          <w:szCs w:val="32"/>
          <w:u w:val="none"/>
          <w:lang w:val="en" w:eastAsia="zh-CN" w:bidi="ar-SA"/>
        </w:rPr>
        <w:t>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" w:eastAsia="zh-CN"/>
        </w:rPr>
        <w:t>严守生态环境保护底线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坚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决打赢蓝天、碧水、净土保卫战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确保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PM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vertAlign w:val="subscript"/>
          <w:lang w:val="en-US" w:eastAsia="zh-CN"/>
        </w:rPr>
        <w:t>2.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lang w:val="en-US" w:eastAsia="zh-CN"/>
        </w:rPr>
        <w:t>PM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u w:val="none"/>
          <w:vertAlign w:val="subscript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等主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要环境监测指标持续下降</w:t>
      </w:r>
      <w:r>
        <w:rPr>
          <w:rFonts w:ascii="Times New Roman;Nimbus Roman No9 L" w:hAnsi="Times New Roman;Nimbus Roman No9 L" w:cs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，</w:t>
      </w:r>
      <w:r>
        <w:rPr>
          <w:rFonts w:cs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确保成功</w:t>
      </w:r>
      <w:r>
        <w:rPr>
          <w:rFonts w:ascii="Times New Roman;Nimbus Roman No9 L" w:hAnsi="Times New Roman;Nimbus Roman No9 L" w:cs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创建</w:t>
      </w:r>
      <w:r>
        <w:rPr>
          <w:rFonts w:ascii="Times New Roman;Nimbus Roman No9 L" w:hAnsi="Times New Roman;Nimbus Roman No9 L" w:cs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国家空气质量二级标准城市</w:t>
      </w:r>
      <w:r>
        <w:rPr>
          <w:rFonts w:ascii="Times New Roman;Nimbus Roman No9 L" w:hAnsi="Times New Roman;Nimbus Roman No9 L" w:cs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中国天然氧吧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。</w:t>
      </w:r>
      <w:r>
        <w:rPr>
          <w:rFonts w:ascii="Times New Roman;Nimbus Roman No9 L" w:hAnsi="Times New Roman;Nimbus Roman No9 L" w:cs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加快实施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五水综改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工程，</w:t>
      </w:r>
      <w:r>
        <w:rPr>
          <w:rFonts w:ascii="Times New Roman;Nimbus Roman No9 L" w:hAnsi="Times New Roman;Nimbus Roman No9 L" w:cs="Times New Roman;Nimbus Roman No9 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持续保持水环境执法高压态势，确保主要流域和集中式饮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用水水源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地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水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Ⅲ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争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Ⅱ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。推进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绿色种养循环农业试点县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项目，逐步完善土壤污染防治体系，确保土壤环境安全。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大力实施国土绿化提速行动和森林植被恢复建设行动，完成新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造林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4.8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万亩、森林抚育和改造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万亩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积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争创国家生态文明建设示范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“两山”理论创新实践基地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" w:eastAsia="zh-CN"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" w:eastAsia="zh-CN" w:bidi="ar-SA"/>
        </w:rPr>
        <w:t>优先发展教育事业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推进义务教育优质均衡发展先行县创建，加快城镇学校新建、改扩建步伐，建好乡镇寄宿制学校，建成启用第四小学，推动实施罗高新校区续建、中等职业学校标准化建设、义务教育薄弱学校改造提升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中小学校舍维修改造工程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启动第五小学、城乡公办幼儿园等项目建设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，不断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优化城乡中小学校布局，积极化解“城镇挤、乡村弱”问题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" w:eastAsia="zh-CN" w:bidi="ar-SA"/>
        </w:rPr>
        <w:t>加快建设健康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" w:eastAsia="zh-CN" w:bidi="ar-SA"/>
        </w:rPr>
        <w:t>罗山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" w:eastAsia="zh-CN" w:bidi="ar-SA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毫不放松抓好常态化疫情防控和疫苗接种工作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实施突发公共卫生事件指挥中心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平战结合医养中心、泰康医养中心</w:t>
      </w:r>
      <w:r>
        <w:rPr>
          <w:rFonts w:cs="Times New Roman;Nimbus Roman No9 L"/>
          <w:color w:val="000000"/>
          <w:sz w:val="32"/>
          <w:szCs w:val="32"/>
          <w:u w:val="none"/>
          <w:lang w:eastAsia="zh-CN"/>
        </w:rPr>
        <w:t>、医共体信息平台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等项目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补齐卫生健康设施和医疗卫生服务短板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进一步支持中医药事业传承创新发展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加强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全县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中医馆建设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，切实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提高基层医疗卫生机构服务能力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，积极争创国家健康城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u w:val="none"/>
          <w:lang w:val="en" w:eastAsia="zh-CN"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" w:eastAsia="zh-CN" w:bidi="ar-SA"/>
        </w:rPr>
        <w:t>繁荣发展文化事业。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深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度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挖掘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罗山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皮影等传统文化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罗山大肠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等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餐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饮文化，完善非遗项目和传承人保护体系，谋划建设“大别山画派”陈列馆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打造非遗展示馆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个以上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。不断加强文物保护和利用，完成古息文化考古研学基地建设和灵山会议旧址布展。建成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个城市书屋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打通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公共阅读服务“最后一公里”。加快推进新时代文明实践中心建设，统筹抓好群众性精神文明创建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活动，全面提升人民素养和全社会文明程度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" w:eastAsia="zh-CN" w:bidi="ar-SA"/>
        </w:rPr>
        <w:t>大力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" w:eastAsia="zh-CN" w:bidi="ar-SA"/>
        </w:rPr>
        <w:t>提升保障水平。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突出抓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一老一小一青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民生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工程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进一步健全养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、医疗、生育、就业、住房、社会救助、社会优抚等社会保障体系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，加快县残疾人托养中心建设，确保全年实现城镇新增就业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万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人以上，新增农村劳动力转移就业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3900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人以上。全面推广“戴畈模式”，着力解决农村“三留守”问题。认真落实国家生育政策，促进人口长期均衡发展。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建立完善技能培训体系，高质量推进“人人持证、技能河南”建设，完成技能培训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1.5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万人次以上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围绕群众“急难愁盼”问题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全力以赴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办好省市县重点民生实事。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年县重点民生实事已提交大会审议，通过后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我们将认真组织实施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hanging="0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;Nimbus Roman No9 L" w:cs="Times New Roman;Nimbus Roman No9 L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八）聚焦风险隐患，着力守牢发展底线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66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b/>
          <w:color w:val="000000"/>
          <w:spacing w:val="6"/>
          <w:sz w:val="32"/>
          <w:szCs w:val="32"/>
          <w:u w:val="none"/>
          <w:lang w:eastAsia="zh-CN"/>
        </w:rPr>
        <w:t>防范化解社会</w:t>
      </w:r>
      <w:r>
        <w:rPr>
          <w:rFonts w:ascii="Times New Roman;Nimbus Roman No9 L" w:hAnsi="Times New Roman;Nimbus Roman No9 L" w:cs="Times New Roman;Nimbus Roman No9 L"/>
          <w:b/>
          <w:color w:val="000000"/>
          <w:spacing w:val="6"/>
          <w:sz w:val="32"/>
          <w:szCs w:val="32"/>
          <w:u w:val="none"/>
        </w:rPr>
        <w:t>稳定</w:t>
      </w:r>
      <w:r>
        <w:rPr>
          <w:rFonts w:cs="Times New Roman;Nimbus Roman No9 L"/>
          <w:b/>
          <w:color w:val="000000"/>
          <w:spacing w:val="6"/>
          <w:sz w:val="32"/>
          <w:szCs w:val="32"/>
          <w:u w:val="none"/>
          <w:lang w:eastAsia="zh-CN"/>
        </w:rPr>
        <w:t>风险</w:t>
      </w:r>
      <w:r>
        <w:rPr>
          <w:rFonts w:ascii="Times New Roman;Nimbus Roman No9 L" w:hAnsi="Times New Roman;Nimbus Roman No9 L" w:cs="Times New Roman;Nimbus Roman No9 L"/>
          <w:b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" w:eastAsia="zh-CN" w:bidi="ar-SA"/>
        </w:rPr>
        <w:t>扎实做好党的二十大等重大时间节点的安保维稳工作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大力推进“零上访、零事故、零案件”创建工作，确保符合创建标准的村</w:t>
      </w:r>
      <w:r>
        <w:rPr>
          <w:rFonts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（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社区</w:t>
      </w:r>
      <w:r>
        <w:rPr>
          <w:rFonts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）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达</w:t>
      </w:r>
      <w:r>
        <w:rPr>
          <w:rFonts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0%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以上、企事业单位达</w:t>
      </w:r>
      <w:r>
        <w:rPr>
          <w:rFonts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0%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以上。巩固扫黑除恶专项斗争成果，严厉打击电信网络诈骗等违法犯罪活动。大力推行“四信”信访模式，有效化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解矛盾纠纷和信访积案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2"/>
          <w:sz w:val="32"/>
          <w:szCs w:val="32"/>
          <w:u w:val="none"/>
          <w:lang w:val="en" w:eastAsia="zh-CN" w:bidi="ar-SA"/>
        </w:rPr>
        <w:t>防范化解安全生产风险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shd w:fill="FFFFFF" w:val="clear"/>
        </w:rPr>
        <w:t>突出抓好消防</w:t>
      </w:r>
      <w:r>
        <w:rPr>
          <w:rFonts w:cs="Times New Roman;Nimbus Roman No9 L"/>
          <w:color w:val="000000"/>
          <w:sz w:val="32"/>
          <w:szCs w:val="32"/>
          <w:u w:val="none"/>
          <w:shd w:fill="FFFFFF" w:val="clear"/>
          <w:lang w:eastAsia="zh-CN"/>
        </w:rPr>
        <w:t>救援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shd w:fill="FFFFFF" w:val="clear"/>
        </w:rPr>
        <w:t>、道路交通、食品药品等重点领域的安全防范，</w:t>
      </w:r>
      <w:r>
        <w:rPr>
          <w:rFonts w:cs="Times New Roman;Nimbus Roman No9 L"/>
          <w:color w:val="000000"/>
          <w:sz w:val="32"/>
          <w:szCs w:val="32"/>
          <w:u w:val="none"/>
          <w:shd w:fill="FFFFFF" w:val="clear"/>
          <w:lang w:eastAsia="zh-CN"/>
        </w:rPr>
        <w:t>完成乡镇消防“一队一中心”建设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进一步加强应急管理、防汛抗旱、森林防火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lang w:eastAsia="zh-CN"/>
        </w:rPr>
        <w:t>、退役军人事务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</w:rPr>
        <w:t>等工作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shd w:fill="FFFFFF" w:val="clear"/>
          <w:lang w:eastAsia="zh-CN"/>
        </w:rPr>
        <w:t>定期开展</w:t>
      </w:r>
      <w:r>
        <w:rPr>
          <w:rFonts w:ascii="Times New Roman;Nimbus Roman No9 L" w:hAnsi="Times New Roman;Nimbus Roman No9 L" w:cs="Times New Roman;Nimbus Roman No9 L"/>
          <w:color w:val="000000"/>
          <w:spacing w:val="6"/>
          <w:sz w:val="32"/>
          <w:szCs w:val="32"/>
          <w:u w:val="none"/>
        </w:rPr>
        <w:t>公共突发事件</w:t>
      </w:r>
      <w:r>
        <w:rPr>
          <w:rFonts w:ascii="Times New Roman;Nimbus Roman No9 L" w:hAnsi="Times New Roman;Nimbus Roman No9 L" w:cs="Times New Roman;Nimbus Roman No9 L"/>
          <w:color w:val="000000"/>
          <w:spacing w:val="6"/>
          <w:sz w:val="32"/>
          <w:szCs w:val="32"/>
          <w:u w:val="none"/>
          <w:lang w:eastAsia="zh-CN"/>
        </w:rPr>
        <w:t>应急演练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shd w:fill="FFFFFF" w:val="clear"/>
          <w:lang w:eastAsia="zh-CN"/>
        </w:rPr>
        <w:t>积极争创国家级双拥模范县、省级安全生产先进县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/>
          <w:shd w:fill="FFFFFF" w:val="clear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66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spacing w:val="6"/>
          <w:sz w:val="32"/>
          <w:szCs w:val="32"/>
          <w:u w:val="none"/>
          <w:lang w:eastAsia="zh-CN"/>
        </w:rPr>
        <w:t>防范化解财政金融风险。</w:t>
      </w:r>
      <w:r>
        <w:rPr>
          <w:rFonts w:ascii="Times New Roman;Nimbus Roman No9 L" w:hAnsi="Times New Roman;Nimbus Roman No9 L" w:cs="Times New Roman;Nimbus Roman No9 L"/>
          <w:color w:val="000000"/>
          <w:spacing w:val="6"/>
          <w:sz w:val="32"/>
          <w:szCs w:val="32"/>
          <w:u w:val="none"/>
          <w:lang w:eastAsia="zh-CN"/>
        </w:rPr>
        <w:t>加强政府债务和暂付款管理，高度关注非法集资风险预警处置，严防房地产领域新增系统性风险，因企施策化解重点企业债务风险。深化农信社改革，</w:t>
      </w:r>
      <w:r>
        <w:rPr>
          <w:rFonts w:cs="Times New Roman;Nimbus Roman No9 L"/>
          <w:color w:val="000000"/>
          <w:spacing w:val="6"/>
          <w:sz w:val="32"/>
          <w:szCs w:val="32"/>
          <w:u w:val="none"/>
          <w:lang w:eastAsia="zh-CN"/>
        </w:rPr>
        <w:t>坚决</w:t>
      </w:r>
      <w:r>
        <w:rPr>
          <w:rFonts w:ascii="Times New Roman;Nimbus Roman No9 L" w:hAnsi="Times New Roman;Nimbus Roman No9 L" w:cs="Times New Roman;Nimbus Roman No9 L"/>
          <w:color w:val="000000"/>
          <w:spacing w:val="6"/>
          <w:sz w:val="32"/>
          <w:szCs w:val="32"/>
          <w:u w:val="none"/>
          <w:lang w:eastAsia="zh-CN"/>
        </w:rPr>
        <w:t>守住不发生系统性、区域性金融风险底线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九）聚焦自身建设，着力打造人民满意政府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旗帜鲜明讲政治。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始终以习近平新时代中国特色社会主义思想武装头脑、指导实践、推动工作，增强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个意识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坚定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个自信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做到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两个维护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严格党内政治生活，认真落实意识形态工作责任制。严守政治纪律和政治规矩，坚决贯彻执行中央和省市决策部署，确保政令畅通、令行禁止。</w:t>
      </w:r>
    </w:p>
    <w:p>
      <w:pPr>
        <w:pStyle w:val="11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依法行政守规矩。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强化法治政府建设，严格落实重大行政决策法定程序，全面推行行政执法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项制度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健全行政执法监督、行政复议、行政应诉工作机制，争创全省法治政府建设示范县。依法接受人大法律监督，自觉接受政协民主监督，主动接受群众监督和舆论监督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扎实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开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八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普法教育活动，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u w:val="none"/>
          <w:lang w:val="en" w:eastAsia="zh-CN" w:bidi="ar-SA"/>
        </w:rPr>
        <w:t>深化政务公开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让权力在阳光下运行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担当作为提效能。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牢固树立责任意识、担当意识，发扬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牛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精神，埋头苦干、不务虚功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努力以勤政指数换取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罗山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发展指数。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格执行“</w:t>
      </w:r>
      <w:r>
        <w:rPr>
          <w:rFonts w:eastAsia="仿宋_GB2312" w:cs="Times New Roman;Nimbus Roman No9 L"/>
          <w:color w:val="000000"/>
          <w:kern w:val="2"/>
          <w:sz w:val="32"/>
          <w:szCs w:val="32"/>
          <w:u w:val="none"/>
          <w:lang w:val="en-US" w:eastAsia="zh-CN" w:bidi="ar-SA"/>
        </w:rPr>
        <w:t>1371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作制度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深入践行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线工作法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对确定的决策部署，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刻不松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抓落实，一以贯之抓推进。深入开展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能力作风建设年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活动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强化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争先创优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意识，营造比学赶超氛围，切实做到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作风创一流、工作争上游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42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清正廉洁作表率。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落实全面从严治党主体责任和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岗双责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高标准贯彻落实中央八项规定及实施细则，力戒形式主义、官僚主义。强化政府过紧日子理念，管住用好财政资金。加强重点领域全程管控和审计监督，严肃查处各类违纪违法问题，让干部更清正、政府更清廉、政治更清明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56"/>
        <w:ind w:left="0" w:firstLine="666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strike w:val="false"/>
          <w:dstrike w:val="false"/>
          <w:color w:val="000000"/>
          <w:spacing w:val="6"/>
          <w:kern w:val="0"/>
          <w:sz w:val="32"/>
          <w:szCs w:val="32"/>
          <w:u w:val="none"/>
          <w:lang w:val="en-US" w:eastAsia="zh-CN" w:bidi="ar"/>
        </w:rPr>
        <w:t>各位代表！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征途漫漫，惟有奋斗！新的一年，让我们更加紧密团结在以习近平同志为核心的党中央周围，在市委、市政府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委的坚强领导下，在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大、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协的监督支持下，以永不懈怠的精神状态和顶压前行的奋进姿态，殚精竭虑抓发展，克难攻坚谋跨越，为加快建设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极四区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新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罗山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而努力奋斗</w:t>
      </w:r>
      <w:r>
        <w:rPr>
          <w:rFonts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优异成绩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迎接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的二十大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胜利</w:t>
      </w:r>
      <w:r>
        <w:rPr>
          <w:rFonts w:ascii="Times New Roman;Nimbus Roman No9 L" w:hAnsi="Times New Roman;Nimbus Roman No9 L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召开</w:t>
      </w:r>
      <w:r>
        <w:rPr>
          <w:rFonts w:eastAsia="仿宋_GB2312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解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2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两个更好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把革命老区建设得更好、让老区人民过上更好生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六稳”“六保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lang w:eastAsia="zh-CN"/>
        </w:rPr>
        <w:t>“六稳”指稳就业、稳金融、稳外贸、稳外资、稳投资、稳预期；“六保”指保居民就业、保基本民生、保市场主体、保粮食能源安全、保产业链供应链稳定、保基层运转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两个确保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确保高质量建设现代化河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确保高水平实现现代化河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十大战略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创新驱动、科教兴省、人才强省战略；优势再造战略；数字化转型战略；换道领跑战略；文旅文创融合战略；以人为核心的新型城镇化战略；乡村振兴战略；绿色低碳转型战略；制度型开放战略；全面深化改革战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335”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塑造“美好生活看信阳”品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lang w:val="en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3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：鄂豫皖省际区域中心城市、大别山（豫南）高效生态经济示范区、长三角产业协同创新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lang w:val="en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3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：深化改革创新驱动，在思想观念上突破；强化三项服务，在营商环境上突破；强化党建统领，在基层基础上突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lang w:val="en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5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：着力产业绿色崛起、着力花园城市建造、着力乡村振兴扛旗、着力交旅文创出彩、着力品质生活引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极四区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信罗同城化新兴增长极、高质量发展试验区、全域旅游示范区、乡村振兴先行区、生态文明实践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个罗山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实力罗山、文化罗山、生态罗山、幸福罗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个不摘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摘帽不摘责任、摘帽不摘政策、摘帽不摘帮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摘帽不摘监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四优四化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优质小麦、优质花生、优质草畜、优质林果；农业布局区域化、经营规模化、生产标准化、发展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四好农村路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好、管好、护好、运营好农村公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三个一批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签约一批、开工一批、投产一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三大改造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智能化改造、绿色化改造、技术化改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三集中、三到位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三集中”即行政审批职能向一个科室集中、承担审批职能的科室向行政服务中心集中、行政审批事项向电子政务平台集中；“三到位”即事项进驻大厅到位、审批授权窗口到位、电子监察到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两项补贴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困难残疾人生活补贴、重度残疾人护理补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中人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统帐结合制度实施前参加工作的在职职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两化融合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信息化和工业化的高层次深度结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化三制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“三化”指“专业化、市场化、国际化”的管理团队；“三制”指领导班子任期制、全员岗位聘任制、绩效工资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331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搭建“一个架构”；推进“三项改革”；突出“三大板块”；探索“一项考评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" w:eastAsia="zh-CN"/>
        </w:rPr>
        <w:t>“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" w:eastAsia="zh-CN"/>
        </w:rPr>
        <w:t>一山一河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《大别山革命老区振兴发展规划》《淮河生态经济带发展规划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四资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资源、资本、资产、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双招双引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招商引资、招才引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黑体" w:hAnsi="黑体" w:eastAsia="仿宋_GB2312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三圈”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生活圈、健身圈、阅读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两茶一菜”四化工程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茶叶、油茶、信阳菜品牌化、标准化、基地化、数字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一轴两极三组团”：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一轴”即初心路为轴线；“两极”即灵山康养产业增长极和铁铺红色文化增长极；“三组团”即董寨生态组团、灵山文化组团、九里湖运动组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双碳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“碳达峰”“碳中和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“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两山”理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青山就是金山银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四信”信访模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信念、信任、信理、信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三品一标”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无公害农产品、绿色食品、有机农产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农产品地理标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3445”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到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底，全省高速公路通车里程达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万公里以上，新增通车里程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公里以上，完成投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4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亿元以上，力争通车里程居全国第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位、路网密度居全国第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五水综改”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水源、水权、水利、水工、水务改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三留守”：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留守老人、留守妇女、留守儿童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“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三牛”精神：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民服务孺子牛、创新发展拓荒牛、艰苦奋斗老黄牛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3710”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指当天要研究部署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内要向市委反馈办理情况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指一般性问题原则上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内要落实解决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指重大问题包括一些复杂问题要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月内落实解决，确实解决不了的要拿出解决的时间节点和方案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指所有事项都要跟踪到底，销号清零，事事有着落，件件有结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2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firstLine="160"/>
        <w:rPr/>
      </w:pPr>
      <w:r>
        <w:rPr>
          <w:rFonts w:ascii="仿宋_GB2312" w:hAnsi="仿宋_GB2312" w:cs="仿宋_GB2312" w:eastAsia="仿宋_GB2312"/>
          <w:position w:val="6"/>
          <w:sz w:val="32"/>
          <w:szCs w:val="32"/>
        </w:rPr>
        <w:t xml:space="preserve">县十六届人大一次会议秘书处            </w:t>
      </w:r>
      <w:r>
        <w:rPr>
          <w:rFonts w:eastAsia="仿宋_GB2312" w:cs="仿宋_GB2312" w:ascii="仿宋_GB2312" w:hAnsi="仿宋_GB2312"/>
          <w:position w:val="6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position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position w:val="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position w:val="6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position w:val="6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汉仪大黑简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2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50" w:after="50"/>
      <w:ind w:firstLine="200"/>
      <w:outlineLvl w:val="1"/>
    </w:pPr>
    <w:rPr>
      <w:rFonts w:ascii="Cambria;FreeSerif" w:hAnsi="Cambria;FreeSerif" w:eastAsia="仿宋_GB2312" w:cs="Cambria;FreeSerif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Times New Roman;Nimbus Roman No9 L" w:hAnsi="Times New Roman;Nimbus Roman No9 L" w:eastAsia="宋体;方正书宋_GBK" w:cs="Times New Roman;Nimbus Roman No9 L"/>
      <w:sz w:val="24"/>
      <w:szCs w:val="24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1">
    <w:name w:val="标题1"/>
    <w:basedOn w:val="Normal"/>
    <w:qFormat/>
    <w:pPr>
      <w:snapToGrid w:val="false"/>
      <w:spacing w:lineRule="exact" w:line="560"/>
      <w:jc w:val="center"/>
    </w:pPr>
    <w:rPr>
      <w:rFonts w:ascii="方正小标宋_GBK" w:hAnsi="方正小标宋_GBK" w:eastAsia="方正小标宋_GBK"/>
      <w:sz w:val="40"/>
      <w:szCs w:val="20"/>
    </w:rPr>
  </w:style>
  <w:style w:type="paragraph" w:styleId="11">
    <w:name w:val="列出段落1"/>
    <w:basedOn w:val="Normal"/>
    <w:qFormat/>
    <w:pPr>
      <w:widowControl/>
      <w:spacing w:lineRule="exact" w:line="560"/>
      <w:ind w:firstLine="420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0:51:00Z</dcterms:created>
  <dc:creator>guest</dc:creator>
  <dc:description/>
  <dc:language>en-US</dc:language>
  <cp:lastModifiedBy>guest</cp:lastModifiedBy>
  <cp:lastPrinted>2022-04-23T16:49:00Z</cp:lastPrinted>
  <dcterms:modified xsi:type="dcterms:W3CDTF">2022-04-27T16:3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19DB2ECA1450DBDA7D3D33AE4F9AD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eyJoZGlkIjoiNWNiNmI0MGE0MTM5YzIxYTg0NGUzZWE2YjQxYzA2MzgifQ==</vt:lpwstr>
  </property>
</Properties>
</file>